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pereen Aikidoseura Noz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n vanhempien ja ryhmän vastuuhenkilöiden omat PELISÄÄNNÖ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ittu vanhempainiltapäivässä 6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formaation kulku kodin ja seuran välillä tärkeää. </w:t>
      </w:r>
    </w:p>
    <w:p>
      <w:pPr>
        <w:pStyle w:val="Normal"/>
        <w:rPr/>
      </w:pPr>
      <w:r>
        <w:rPr/>
        <w:t>2. Lasten käyttäytymisestä informoidaan vanhempia.</w:t>
      </w:r>
    </w:p>
    <w:p>
      <w:pPr>
        <w:pStyle w:val="Normal"/>
        <w:rPr/>
      </w:pPr>
      <w:r>
        <w:rPr/>
        <w:t>3. Puku vaihdetaan vasta pukuhuoneessa, kannustetaan hyvään hygieniaan.</w:t>
      </w:r>
    </w:p>
    <w:p>
      <w:pPr>
        <w:pStyle w:val="Normal"/>
        <w:rPr/>
      </w:pPr>
      <w:r>
        <w:rPr/>
        <w:t>4. Kannustetaan junioreita terveisiin elämäntapoihin.</w:t>
      </w:r>
    </w:p>
    <w:p>
      <w:pPr>
        <w:pStyle w:val="Normal"/>
        <w:rPr/>
      </w:pPr>
      <w:r>
        <w:rPr/>
        <w:t>5. Tuodaan esille, että aikidoa sovelletaan vain harjoituksissa.</w:t>
      </w:r>
    </w:p>
    <w:p>
      <w:pPr>
        <w:pStyle w:val="Normal"/>
        <w:rPr/>
      </w:pPr>
      <w:r>
        <w:rPr/>
        <w:t xml:space="preserve">6. Vanhemmat ovat tervetulleita seuraamaan harjoituksia, ja mahdollisista ongelmista keskustellaan vetäjän kanssa harjoitusten jälk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isäännöt ovat voimassa 6.9.2008 – 31.5.2009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1:00Z</dcterms:created>
  <dc:creator>Mervi Miettinen</dc:creator>
  <dc:description/>
  <dc:language>en-US</dc:language>
  <cp:lastModifiedBy>Tietokonekeskus</cp:lastModifiedBy>
  <dcterms:modified xsi:type="dcterms:W3CDTF">2008-09-12T08:51:00Z</dcterms:modified>
  <cp:revision>2</cp:revision>
  <dc:subject/>
  <dc:title>Tampereen Aikidoseura Nozomi</dc:title>
</cp:coreProperties>
</file>