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11"/>
        <w:rPr>
          <w:rFonts w:ascii="Arial" w:hAnsi="Arial" w:cs="Arial"/>
        </w:rPr>
      </w:pPr>
      <w:r>
        <w:rPr>
          <w:rFonts w:cs="Arial" w:ascii="Arial" w:hAnsi="Arial"/>
        </w:rPr>
        <w:t>1. Seuratoiminnan visio</w:t>
      </w:r>
    </w:p>
    <w:p>
      <w:pPr>
        <w:pStyle w:val="Normaali1"/>
        <w:rPr>
          <w:rFonts w:ascii="Arial" w:hAnsi="Arial" w:cs="Arial"/>
        </w:rPr>
      </w:pPr>
      <w:r>
        <w:rPr>
          <w:rFonts w:cs="Arial" w:ascii="Arial" w:hAnsi="Arial"/>
        </w:rPr>
      </w:r>
    </w:p>
    <w:p>
      <w:pPr>
        <w:pStyle w:val="Normaali1"/>
        <w:rPr/>
      </w:pPr>
      <w:r>
        <w:rPr>
          <w:rFonts w:cs="Arial" w:ascii="Arial" w:hAnsi="Arial"/>
        </w:rPr>
        <w:t xml:space="preserve">Aikidoseura Nozomin visiona on saada lapset innostumaan aikidosta. Haluamme luoda pohjan koko elämän kestävälle harjoittelulle. Mielikuvien kautta kylvämme siemeniä, jotka itävät mahdollisesti vasta vuosien päästä. Tarjoamme turvallisen ja kannustavan ympäristön, jossa lapset saaavat kokeillen ja leikkien etsiä liikunnallisia rajojaan. Lapset oppivat budolajin kautta itsevarmuutta ja toisten ihmisten kunnioittamista, suvaitsevaisuutta ja huomaavaisuutta. Seuran toiminta tarjoaa lapsille säännöllistä ja monipuolista liikuntaa sekä yhteistoimintaa ryhmässä, jossa on eri-ikäisiä ja eritaustaisia lapsia. Vetäjät ovat innostuneita ja ottavat kaikki lapset tasapuolisesti huomioon. </w:t>
      </w:r>
    </w:p>
    <w:p>
      <w:pPr>
        <w:pStyle w:val="Normaali1"/>
        <w:rPr>
          <w:rFonts w:ascii="Arial" w:hAnsi="Arial" w:cs="Arial"/>
        </w:rPr>
      </w:pPr>
      <w:r>
        <w:rPr>
          <w:rFonts w:cs="Arial" w:ascii="Arial" w:hAnsi="Arial"/>
        </w:rPr>
      </w:r>
    </w:p>
    <w:p>
      <w:pPr>
        <w:pStyle w:val="Normaali1"/>
        <w:rPr>
          <w:rFonts w:ascii="Arial" w:hAnsi="Arial" w:cs="Arial"/>
          <w:b/>
          <w:b/>
        </w:rPr>
      </w:pPr>
      <w:r>
        <w:rPr>
          <w:rFonts w:cs="Arial" w:ascii="Arial" w:hAnsi="Arial"/>
          <w:b/>
        </w:rPr>
        <w:t>2. Eettiset linjaukset</w:t>
      </w:r>
    </w:p>
    <w:p>
      <w:pPr>
        <w:pStyle w:val="Normaali1"/>
        <w:rPr>
          <w:rFonts w:ascii="Arial" w:hAnsi="Arial" w:cs="Arial"/>
          <w:b/>
          <w:b/>
        </w:rPr>
      </w:pPr>
      <w:r>
        <w:rPr>
          <w:rFonts w:cs="Arial" w:ascii="Arial" w:hAnsi="Arial"/>
          <w:b/>
        </w:rPr>
      </w:r>
    </w:p>
    <w:p>
      <w:pPr>
        <w:pStyle w:val="Normaali1"/>
        <w:rPr/>
      </w:pPr>
      <w:r>
        <w:rPr>
          <w:rFonts w:cs="Arial" w:ascii="Arial" w:hAnsi="Arial"/>
        </w:rPr>
        <w:t xml:space="preserve">Nozomin junnutoiminnan eettiset linjaukset noudattelevat Suomen Aikidoliiton eettisiä linjauksia, jotka korostavat toiminnan yhteiskunnallista merkitystä ja moraalista kasvatusta. Tavoitteena toiminnassa on aina lasten kasvun ja kehityksen tukeminen. Periaatteet kuten tasa-arvo, suvaitsevaisuus ja oikeudenmukaisuus ovat keskeisiä. Toiminnassa junnuille korostetaan väkivallattomuutta niin harjottelun parissa kuin sen ulkopuolella. Aikidossa ei myöskään kilpailla. Toiminnassa korostetaan terveellisiä elämäntapoja sekä siisteyttä ja itsestään huolehtimista. </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t xml:space="preserve">Ohjaus ja valvonta on ohjaajien vastuulla, ja ohjaajat asettavat myös omalla toiminnallaan esikuvan junnuille. Ohjaajan vastuulla on valita jokaisen harjoittelijan osaamiselle ja kehitykselle sopivat harjoitteet. Junnuaikidossa pääpaino harjoituksissa on leikillä, jonka kautta lapsia kasvatetaan toimimaan yhdessä ja noudattamaan yhteisiä sääntöjä. </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r>
    </w:p>
    <w:p>
      <w:pPr>
        <w:pStyle w:val="Normaali1"/>
        <w:rPr>
          <w:rFonts w:ascii="Arial" w:hAnsi="Arial" w:cs="Arial"/>
          <w:b/>
          <w:b/>
        </w:rPr>
      </w:pPr>
      <w:r>
        <w:rPr>
          <w:rFonts w:cs="Arial" w:ascii="Arial" w:hAnsi="Arial"/>
          <w:b/>
        </w:rPr>
        <w:t>3. Toiminnan tavoitteet</w:t>
      </w:r>
    </w:p>
    <w:p>
      <w:pPr>
        <w:pStyle w:val="Normaali1"/>
        <w:rPr>
          <w:rFonts w:ascii="Arial" w:hAnsi="Arial" w:cs="Arial"/>
          <w:b/>
          <w:b/>
        </w:rPr>
      </w:pPr>
      <w:r>
        <w:rPr>
          <w:rFonts w:cs="Arial" w:ascii="Arial" w:hAnsi="Arial"/>
          <w:b/>
        </w:rPr>
      </w:r>
    </w:p>
    <w:p>
      <w:pPr>
        <w:pStyle w:val="Normaali1"/>
        <w:rPr>
          <w:rFonts w:ascii="Arial" w:hAnsi="Arial" w:cs="Arial"/>
        </w:rPr>
      </w:pPr>
      <w:r>
        <w:rPr>
          <w:rFonts w:cs="Arial" w:ascii="Arial" w:hAnsi="Arial"/>
        </w:rPr>
        <w:t xml:space="preserve">Nozomin junnutoiminnan tavoitteita ovat: </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t>- Liikunnalliset tavoitteet: harjoittelun kautta tarjota jokaiselle junnulle mahdollisuus kehittää omia liikunnallisia kykyjään kannustavassa ja positiivisessa ympäristössä. Painotus on perusliikumisen hallinnalla sekä lajille tyypillisillä harjoitteilla. Oppimista leikkien ja pelien kautta korostetaan.</w:t>
      </w:r>
    </w:p>
    <w:p>
      <w:pPr>
        <w:pStyle w:val="Normaali1"/>
        <w:rPr/>
      </w:pPr>
      <w:r>
        <w:rPr>
          <w:rFonts w:cs="Arial" w:ascii="Arial" w:hAnsi="Arial"/>
        </w:rPr>
        <w:t xml:space="preserve">- Eettiset tavoitteet: Nozomin toiminnassa korostetaan aikidon väkivallattomuutta: tämä on keskeistä, kun kyseessä on budolaji, jonka tekniikoilla on usein mahdollista satuttaa toista. Kaikkia junnuja ohjataan tasapuolisesti, ja jokainen saa omalle kehitystasolleen sopivaa ohjausta.  </w:t>
      </w:r>
    </w:p>
    <w:p>
      <w:pPr>
        <w:pStyle w:val="Normaali1"/>
        <w:rPr/>
      </w:pPr>
      <w:r>
        <w:rPr>
          <w:rFonts w:cs="Arial" w:ascii="Arial" w:hAnsi="Arial"/>
        </w:rPr>
        <w:t>-Kasvatukselliset tavoitteet: yhdessäolo, suvaitsevaisuus, tasa-arvo. Kaikki harjoittelevat kaikkien kanssa sukupuolesta, vyöarvosta, koosta ja muista erovaisuuksista huolimatta. Dojoetiketti muistuttaa hyvien tapojen sekä henkilökohtaisen hygienian merityksestä. Korostetaan terveellisten elämäntapojen merkitystä mm. eväiden valinnan kautta. Vetäjät näyttävät omalla toiminnallaan aina esimerkkiä.</w:t>
      </w:r>
    </w:p>
    <w:p>
      <w:pPr>
        <w:pStyle w:val="Normaali1"/>
        <w:rPr>
          <w:rFonts w:ascii="Arial" w:hAnsi="Arial" w:cs="Arial"/>
        </w:rPr>
      </w:pPr>
      <w:r>
        <w:rPr>
          <w:rFonts w:cs="Arial" w:ascii="Arial" w:hAnsi="Arial"/>
        </w:rPr>
      </w:r>
    </w:p>
    <w:p>
      <w:pPr>
        <w:pStyle w:val="Normaali1"/>
        <w:rPr>
          <w:rFonts w:ascii="Arial" w:hAnsi="Arial" w:cs="Arial"/>
          <w:b/>
          <w:b/>
        </w:rPr>
      </w:pPr>
      <w:r>
        <w:rPr>
          <w:rFonts w:cs="Arial" w:ascii="Arial" w:hAnsi="Arial"/>
          <w:b/>
        </w:rPr>
        <w:t>4. Käytännön toimintatavat</w:t>
      </w:r>
    </w:p>
    <w:p>
      <w:pPr>
        <w:pStyle w:val="Normaali1"/>
        <w:rPr>
          <w:rFonts w:ascii="Arial" w:hAnsi="Arial" w:cs="Arial"/>
          <w:b/>
          <w:b/>
        </w:rPr>
      </w:pPr>
      <w:r>
        <w:rPr>
          <w:rFonts w:cs="Arial" w:ascii="Arial" w:hAnsi="Arial"/>
          <w:b/>
        </w:rPr>
      </w:r>
    </w:p>
    <w:p>
      <w:pPr>
        <w:pStyle w:val="Normaali1"/>
        <w:rPr>
          <w:rFonts w:ascii="Arial" w:hAnsi="Arial" w:cs="Arial"/>
        </w:rPr>
      </w:pPr>
      <w:r>
        <w:rPr>
          <w:rFonts w:cs="Arial" w:ascii="Arial" w:hAnsi="Arial"/>
        </w:rPr>
        <w:t xml:space="preserve">Seuran käytännön toimintatavoista sovitaan aina yhdessä kaikkien vetäjien kesken kokouksissa. Nozomin junnutiimin käytännön toimintalinjauksiin kuuluvat mm. yhdessä sovittu dojoetiketti, josta kaikki vetäjät pitävät kiinni harjoitusten aikana. </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t>Kaikki harjoittelevat samoja asioita harjoituksissa, mutta jokainen junnu suorittaa harjoituksen oman osaamisensa mukaisesti. Liikunnallisissa peleissä ja leikeissä joukkueet muodostetaan nopeasti ja sattumanvaraisesti vetäjän johdolla. Seuran toiminnasta tiedoitetaan junnuille paperisilla tiedotteilla, joiden sisältöä kerrataan jakamisen yhteydessä.</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t>Seuran junnutoiminta on jaettu pienempiin vastuualueisiin junnutiimin jäsenten kesken, jotta koko toiminnan vetäminen ja organisointi ei jää yhden ihmisen harteille. Eri elämäntilanteiden takia joustavuus on käytännön toiminnassa oleellista, jolloin jokainen osallistuu toimintaan mahdollisuuksiensa mukaan. Esimerkiksi apuvetäjävuoroista on varauslista, johon kukin apuvetäjä “varaa” ne vuorot, jolloin pääsee apuvetäjäksi.</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t xml:space="preserve">Seuratoimijoiden kiittäminen on kiinni seuratoimijasta itsestään, sillä seura tarjoaa “kiitoksena” leirikorvauksia aikidotapahtumista ympäri Suomea. Leireihin osallistuminen hyödyttää myös seuraa, sillä niiden tuoma uusi kokemus ja opittu tieto palaavat takaisin seuralle. </w:t>
      </w:r>
    </w:p>
    <w:p>
      <w:pPr>
        <w:pStyle w:val="Normaali1"/>
        <w:rPr>
          <w:rFonts w:ascii="Arial" w:hAnsi="Arial" w:cs="Arial"/>
        </w:rPr>
      </w:pPr>
      <w:r>
        <w:rPr>
          <w:rFonts w:cs="Arial" w:ascii="Arial" w:hAnsi="Arial"/>
        </w:rPr>
      </w:r>
    </w:p>
    <w:p>
      <w:pPr>
        <w:pStyle w:val="Normaali1"/>
        <w:rPr>
          <w:rFonts w:ascii="Arial" w:hAnsi="Arial" w:cs="Arial"/>
          <w:b/>
          <w:b/>
        </w:rPr>
      </w:pPr>
      <w:r>
        <w:rPr>
          <w:rFonts w:cs="Arial" w:ascii="Arial" w:hAnsi="Arial"/>
          <w:b/>
        </w:rPr>
        <w:t>5. Seuran organisaatio ja vastuujaot</w:t>
      </w:r>
    </w:p>
    <w:p>
      <w:pPr>
        <w:pStyle w:val="Normaali1"/>
        <w:rPr>
          <w:rFonts w:ascii="Arial" w:hAnsi="Arial" w:cs="Arial"/>
          <w:b/>
          <w:b/>
        </w:rPr>
      </w:pPr>
      <w:r>
        <w:rPr>
          <w:rFonts w:cs="Arial" w:ascii="Arial" w:hAnsi="Arial"/>
          <w:b/>
        </w:rPr>
      </w:r>
    </w:p>
    <w:p>
      <w:pPr>
        <w:pStyle w:val="Normaali1"/>
        <w:rPr/>
      </w:pPr>
      <w:r>
        <w:rPr>
          <w:rFonts w:cs="Arial" w:ascii="Arial" w:hAnsi="Arial"/>
        </w:rPr>
        <w:t xml:space="preserve">Nozomin hallinnollinen organisaatio koostuu hallituksesta, joka koostuu puheenjohtajasta, varapuheenjohtajasta, sihteeristä, ja rahastonhoitajasta. Hallituksessa on myös yhteyshenkilö junnutiimiin. Hallitus määrittelee harjoitusaikojen keston sekä kurssien hinnoittelun. Hallitus myöntää junioritoiminnalle rahoitusta, sekä hyväksyy isommat hankinnat (esim. aseet). Seuran harjoituksellinen organisaatio koostuu päävetäjästä sekä harjoitusten vetäjistä sekä apuvetäjistä. </w:t>
      </w:r>
    </w:p>
    <w:p>
      <w:pPr>
        <w:pStyle w:val="Normaali1"/>
        <w:rPr>
          <w:rFonts w:ascii="Arial" w:hAnsi="Arial" w:cs="Arial"/>
        </w:rPr>
      </w:pPr>
      <w:r>
        <w:rPr>
          <w:rFonts w:cs="Arial" w:ascii="Arial" w:hAnsi="Arial"/>
        </w:rPr>
      </w:r>
    </w:p>
    <w:p>
      <w:pPr>
        <w:pStyle w:val="Normaali1"/>
        <w:rPr/>
      </w:pPr>
      <w:r>
        <w:rPr>
          <w:rFonts w:cs="Arial" w:ascii="Arial" w:hAnsi="Arial"/>
        </w:rPr>
        <w:t xml:space="preserve">Junioritoimijat muodostavat oman, hallituksen alaisen yksikkönsä, joka koostuu kaikista junnuvetäjistä sekä apuvetäjistä. Junnutiimissä on oma päävastuuhenkilönsä, jonka lisäksi junioritoiminnan eri osa-alueita on jaettu junnutiimin jäsenten kesken (pukutilaus, nettisivujen ylläpito, materiaalit, vyökokeet, tiedotteet). Keskeisin rooli on päävastuuhenkilöllä, joka huolehtii toiminnan ylläpidosta laajemmalla tasolla. </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t>Vanhempien rooli seuran käytännön toiminnassa on melko pieni, sillä kilpailuja tai kisamatkoja ei ole. Vanhempien tärkein tehtävä on tukea junnua tämän harrastuksessa, ja osallistua yhdessä muiden vanhempien kanssa seuran pelisääntöjen suunnitteluun.</w:t>
      </w:r>
    </w:p>
    <w:p>
      <w:pPr>
        <w:pStyle w:val="Normaali1"/>
        <w:rPr>
          <w:rFonts w:ascii="Arial" w:hAnsi="Arial" w:cs="Arial"/>
          <w:b/>
          <w:b/>
        </w:rPr>
      </w:pPr>
      <w:r>
        <w:rPr>
          <w:rFonts w:cs="Arial" w:ascii="Arial" w:hAnsi="Arial"/>
          <w:b/>
        </w:rPr>
      </w:r>
    </w:p>
    <w:p>
      <w:pPr>
        <w:pStyle w:val="Normaali1"/>
        <w:rPr>
          <w:rFonts w:ascii="Arial" w:hAnsi="Arial" w:cs="Arial"/>
          <w:b/>
          <w:b/>
        </w:rPr>
      </w:pPr>
      <w:r>
        <w:rPr>
          <w:rFonts w:cs="Arial" w:ascii="Arial" w:hAnsi="Arial"/>
          <w:b/>
        </w:rPr>
        <w:t>6. Ryhmäkohtaiset pelisäännöt</w:t>
      </w:r>
    </w:p>
    <w:p>
      <w:pPr>
        <w:pStyle w:val="Normaali1"/>
        <w:rPr>
          <w:rFonts w:ascii="Arial" w:hAnsi="Arial" w:cs="Arial"/>
          <w:b/>
          <w:b/>
        </w:rPr>
      </w:pPr>
      <w:r>
        <w:rPr>
          <w:rFonts w:cs="Arial" w:ascii="Arial" w:hAnsi="Arial"/>
          <w:b/>
        </w:rPr>
      </w:r>
    </w:p>
    <w:p>
      <w:pPr>
        <w:pStyle w:val="Normaali1"/>
        <w:rPr/>
      </w:pPr>
      <w:r>
        <w:rPr>
          <w:rFonts w:cs="Arial" w:ascii="Arial" w:hAnsi="Arial"/>
        </w:rPr>
        <w:t xml:space="preserve">Nozomi käy pelisääntökeskustelut junnujen kanssa joka syksy. Vanhemmille järjestetään samoihin aikoihin oma, erillinen tilaisuus, jossa myös vanhemmat pääsevät keskustelemaan pelisäännöistä omasta näkökulmastaan. Tätä vanhempien kanssa käytävää keskustelua pohjustaa kauden alussa kaikille vanhemmille lähetetty kyselylomake seuran toimintaan liittyen. </w:t>
      </w:r>
    </w:p>
    <w:p>
      <w:pPr>
        <w:pStyle w:val="Normaali1"/>
        <w:rPr>
          <w:rFonts w:ascii="Arial" w:hAnsi="Arial" w:cs="Arial"/>
        </w:rPr>
      </w:pPr>
      <w:r>
        <w:rPr>
          <w:rFonts w:cs="Arial" w:ascii="Arial" w:hAnsi="Arial"/>
        </w:rPr>
      </w:r>
    </w:p>
    <w:p>
      <w:pPr>
        <w:pStyle w:val="Normaali1"/>
        <w:rPr/>
      </w:pPr>
      <w:r>
        <w:rPr>
          <w:rFonts w:cs="Arial" w:ascii="Arial" w:hAnsi="Arial"/>
        </w:rPr>
        <w:t xml:space="preserve">Junnujen kanssa vetäjän rooli sääntöjen synnyssä on keskeinen, ja vetäjä ohjaa avustavilla kysymyksillä junnuja aikidon keskeisiin periaatteisiin. Säännöt kirjataan Nuoren Suomen antamaan sääntökirjaan, jonka jokainen junnu ja vetäjä allekirjoittaa, sitoutuen näin sääntöihin. Säännöt laitetaan dojon ilmoitustaululle, missä ne ovat kaikkien luettavissa.   </w:t>
      </w:r>
    </w:p>
    <w:p>
      <w:pPr>
        <w:pStyle w:val="Normaali1"/>
        <w:rPr>
          <w:rFonts w:ascii="Arial" w:hAnsi="Arial" w:cs="Arial"/>
        </w:rPr>
      </w:pPr>
      <w:r>
        <w:rPr>
          <w:rFonts w:cs="Arial" w:ascii="Arial" w:hAnsi="Arial"/>
        </w:rPr>
      </w:r>
    </w:p>
    <w:p>
      <w:pPr>
        <w:pStyle w:val="Normaali1"/>
        <w:rPr>
          <w:rFonts w:ascii="Arial" w:hAnsi="Arial" w:cs="Arial"/>
        </w:rPr>
      </w:pPr>
      <w:r>
        <w:rPr>
          <w:rFonts w:cs="Arial" w:ascii="Arial" w:hAnsi="Arial"/>
        </w:rPr>
        <w:t xml:space="preserve">Jos säännöistä tulee erimielisyyksiä junnujen kesken, vetäjät pyrkivät ratkaisemaan ongelman. Viime kädessä vastuu on aina seuran toimijoilla, ei junnuilla, ja mahdolliset erimielisyydet pyritään ratkaisemaan niin, etteivät ne vaikuta käytännön harjoitteluun. Tarvittaessa pyydetään esim. hallitusta ottamaan kantaa. </w:t>
      </w:r>
    </w:p>
    <w:p>
      <w:pPr>
        <w:pStyle w:val="Normaali1"/>
        <w:rPr>
          <w:rFonts w:ascii="Arial" w:hAnsi="Arial" w:cs="Arial"/>
        </w:rPr>
      </w:pPr>
      <w:r>
        <w:rPr>
          <w:rFonts w:cs="Arial" w:ascii="Arial" w:hAnsi="Arial"/>
        </w:rPr>
      </w:r>
    </w:p>
    <w:p>
      <w:pPr>
        <w:pStyle w:val="Normaali1"/>
        <w:rPr>
          <w:rFonts w:ascii="Arial" w:hAnsi="Arial" w:cs="Arial"/>
          <w:b/>
          <w:b/>
        </w:rPr>
      </w:pPr>
      <w:r>
        <w:rPr>
          <w:rFonts w:cs="Arial" w:ascii="Arial" w:hAnsi="Arial"/>
          <w:b/>
        </w:rPr>
        <w:t>7. Seuran tarjoamat toimintamuodot ja palvelut</w:t>
      </w:r>
    </w:p>
    <w:p>
      <w:pPr>
        <w:pStyle w:val="Normaali1"/>
        <w:rPr>
          <w:rFonts w:ascii="Arial" w:hAnsi="Arial" w:cs="Arial"/>
          <w:b/>
          <w:b/>
        </w:rPr>
      </w:pPr>
      <w:r>
        <w:rPr>
          <w:rFonts w:cs="Arial" w:ascii="Arial" w:hAnsi="Arial"/>
          <w:b/>
        </w:rPr>
      </w:r>
    </w:p>
    <w:p>
      <w:pPr>
        <w:pStyle w:val="Normaali1"/>
        <w:rPr/>
      </w:pPr>
      <w:r>
        <w:rPr>
          <w:rFonts w:cs="Arial" w:ascii="Arial" w:hAnsi="Arial"/>
        </w:rPr>
        <w:t>Seuran junioritoiminta on tarkoitettu 9-14 -vuotiaille. Harjoituksia on kolmesti viikossa: maanantaisin ja keskiviikkoisin klo 17-18:15 ja lauantaisin klo 13-14:15. Harjoittelun hinta on 40 euroa/ harjoittelukausi sekä kerran vuodessa 20 euron jäsenmaksu. Lisätietoja junnutoiminnasta: Essi Vatilo, puh. 040 823 9313, e-mail: essi.vatilo@gmail.com.</w:t>
      </w:r>
    </w:p>
    <w:p>
      <w:pPr>
        <w:pStyle w:val="Normaali1"/>
        <w:rPr>
          <w:rFonts w:ascii="Arial" w:hAnsi="Arial" w:cs="Arial"/>
        </w:rPr>
      </w:pPr>
      <w:r>
        <w:rPr>
          <w:rFonts w:cs="Arial" w:ascii="Arial" w:hAnsi="Arial"/>
        </w:rPr>
      </w:r>
    </w:p>
    <w:p>
      <w:pPr>
        <w:pStyle w:val="Normaali1"/>
        <w:rPr/>
      </w:pPr>
      <w:r>
        <w:rPr>
          <w:rFonts w:cs="Arial" w:ascii="Arial" w:hAnsi="Arial"/>
        </w:rPr>
        <w:t>Kilpailuja ei ole. Edistyminen mitataan vyökokeilla, joihin osallistuminen on vapaaehtoista. Vyökokeita järjestetään tarpeen mukaan, yleensä noin 2-3 kuukauden välein. Tämän lisäksi järjestetään erilaisia erityistapahtumia pari kertaa kaudessa. Seurassa vierailevat japanilaiset opettajat pitävät myös junnuille oman harjoituksen vierailunsa aikana.</w:t>
      </w:r>
    </w:p>
    <w:p>
      <w:pPr>
        <w:pStyle w:val="Normaali1"/>
        <w:rPr>
          <w:rFonts w:ascii="Arial" w:hAnsi="Arial" w:cs="Arial"/>
        </w:rPr>
      </w:pPr>
      <w:r>
        <w:rPr>
          <w:rFonts w:cs="Arial" w:ascii="Arial" w:hAnsi="Arial"/>
        </w:rPr>
      </w:r>
    </w:p>
    <w:p>
      <w:pPr>
        <w:pStyle w:val="Normaali1"/>
        <w:rPr>
          <w:rFonts w:ascii="Arial" w:hAnsi="Arial" w:cs="Arial"/>
          <w:sz w:val="20"/>
        </w:rPr>
      </w:pPr>
      <w:r>
        <w:rPr>
          <w:rFonts w:cs="Arial" w:ascii="Arial" w:hAnsi="Arial"/>
        </w:rPr>
        <w:t>Kaikkia seuran junnuja kannustetaan osallistumaan aikidoleireille.</w:t>
      </w:r>
    </w:p>
    <w:p>
      <w:pPr>
        <w:pStyle w:val="Otsikko11"/>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Otsikko11">
    <w:name w:val="Otsikko 11"/>
    <w:next w:val="Normaali1"/>
    <w:qFormat/>
    <w:pPr>
      <w:keepNext w:val="true"/>
      <w:widowControl w:val="false"/>
      <w:bidi w:val="0"/>
    </w:pPr>
    <w:rPr>
      <w:rFonts w:ascii="Lucida Grande;Times New Roman" w:hAnsi="Lucida Grande;Times New Roman" w:eastAsia="ヒラギノ角ゴ Pro W3;Times New Roman" w:cs="Lucida Grande;Times New Roman"/>
      <w:b/>
      <w:color w:val="000000"/>
      <w:sz w:val="24"/>
      <w:szCs w:val="20"/>
      <w:lang w:val="es-ES_tradnl" w:bidi="ar-SA" w:eastAsia="zh-CN"/>
    </w:rPr>
  </w:style>
  <w:style w:type="paragraph" w:styleId="Normaali1">
    <w:name w:val="Normaali1"/>
    <w:qFormat/>
    <w:pPr>
      <w:widowControl/>
      <w:bidi w:val="0"/>
    </w:pPr>
    <w:rPr>
      <w:rFonts w:ascii="Times New Roman" w:hAnsi="Times New Roman" w:eastAsia="ヒラギノ角ゴ Pro W3;Times New Roman" w:cs="Times New Roman"/>
      <w:color w:val="000000"/>
      <w:sz w:val="24"/>
      <w:szCs w:val="20"/>
      <w:lang w:val="es-ES_tradnl"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04:00Z</dcterms:created>
  <dc:creator>essi</dc:creator>
  <dc:description/>
  <cp:keywords/>
  <dc:language>en-US</dc:language>
  <cp:lastModifiedBy>moisimi</cp:lastModifiedBy>
  <dcterms:modified xsi:type="dcterms:W3CDTF">2008-11-18T13:30:00Z</dcterms:modified>
  <cp:revision>3</cp:revision>
  <dc:subject/>
  <dc:title/>
</cp:coreProperties>
</file>