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object w:dxaOrig="982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41.2pt" filled="f" o:ole="">
            <v:imagedata r:id="rId3" o:title=""/>
          </v:shape>
          <o:OLEObject Type="Embed" ProgID="" ShapeID="ole_rId2" DrawAspect="Content" ObjectID="_2074063388" r:id="rId2"/>
        </w:object>
      </w:r>
      <w:r>
        <w:rPr>
          <w:b/>
          <w:sz w:val="28"/>
          <w:szCs w:val="28"/>
        </w:rPr>
        <w:t>RUOVEDEN RIISTANHOITOYHDISTYS VUOSIKOKOUS 2023 PÖYTÄKIRJA</w:t>
      </w:r>
    </w:p>
    <w:p>
      <w:pPr>
        <w:pStyle w:val="Eivli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ivl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okouspaikka Ylä-Pirkanmaan Osuuspankin kerhotilat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okousaika 9.02.2022 klo 18.00-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aminen</w:t>
        <w:br/>
        <w:t xml:space="preserve">Puheenjohtaja Eero Asunta toivotti osanottajat tervetulleiksi ja avasi kokouksen </w:t>
        <w:br/>
        <w:t>Todetaan kokouksen laillisuus</w:t>
        <w:br/>
        <w:t>Kokouksesta on ollut Ilmoitus Metsästäjä lehti 1/2022, Ruovesi-lehti 27.1.2022, RHY:n kotisivut 12.12.2021 ja OmaRiista-palvelussa 12.12.2021 alkaen.</w:t>
        <w:br/>
        <w:t>Kokous todettiin lailliseksi ja päätösvaltaiseksi.</w:t>
        <w:br/>
        <w:br/>
        <w:t>Avauksen jälkeen riistapäällikkö Jani Körhämö piti ajankohtaiskatsauksen metsästystilanteeseen sekä kaatotuloksiin ja suurpetotilanteeseen. Lopuksi hän piti hirvieläinten yhteislupa-alueeseen ja sen perustamiseen liittyvän seikkaperäisen esityk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ääniluettelo</w:t>
        <w:br/>
        <w:t>Ääniluettelon mukaan paikalla oli 20 jäsentä, yhteensä 22 ääntä. Ääniluettelo vahvistetti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okouksen puheenjohtaja ja tarvittaessa varapuheenjohtaja puheenjohtajan esteellisyyden varalle</w:t>
        <w:br/>
        <w:t>Puheenjohtajaksi valittiin Merja Kaitajärvi. Varapuheenjohtajaa ei valit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okouksen sihteeri ja tarvittaessa toinen sihteeri varsinaisen sihteerin esteellisyyden varalle</w:t>
        <w:br/>
        <w:t>Kokouksen sihteeriksi valittiin Juhani Sillanpää, toista sihteeriä ei valit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aksi pöytäkirjan tarkistajaa</w:t>
        <w:br/>
        <w:t>Pöytäkirjan tarkastajiksi valittiin Jussi Salmi ja Pentti Havan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aksi ääntenlaskijaa</w:t>
        <w:br/>
        <w:t>Valittiin Jussi Salmi ja Pentti Havanka. Kokous keskeytetään tarvittaessa äänten laskemisen ajaks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kokouksen esityslista</w:t>
        <w:br/>
        <w:t>Vahvistettiin kokouksen esitysl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etään riistanhoitoyhdistyksen toimintakatsaus sekä esitetään ja hyväksytään toimintakertomus</w:t>
        <w:br/>
        <w:t>Toiminnanohjaaja esitti toimintakatsauksen sekä toimintakertomuksen vuodelta 2021.</w:t>
        <w:br/>
        <w:t>Toimintakertomus hyväksytti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ellään riistanhoitoyhdistyksen tilinpäätös sekä toiminnantarkastajan /tilintarkastajien lausunto</w:t>
        <w:br/>
        <w:t>Toiminnanohjaaja esitteli tilinpäätöksen ja luki toiminnantarkastajien lausunnon. Varsinainen toiminnantarkastaja Alpo Porila oli ollut estynyt tekemään tarkastusta sairaustapauksen vuoksi ja hänen tilallaan tarkastuksen teki Irja Kärkel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tilinpäätös</w:t>
        <w:br/>
        <w:t>Tilinpäätös vahvistetti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äätetään vastuuvapauden myöntämisestä hallitukselle, toiminnanohjaajalle ja muille tilivelvollisille sekä muista toimenpiteistä, joihin toimintakertomus, tilinpäätös ja toiminnantarkastajan taikka tilintarkastajien lausunto ehkä antavat aihetta</w:t>
        <w:br/>
        <w:t>Myönnettiin vastuuvapaus hallitukselle, toiminnanohjaajalle ja muille tilivelvollis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kuluvan toimintavuoden talousarvio ja toimintasuunnitelma</w:t>
        <w:br/>
        <w:t xml:space="preserve">Toiminnanohjaaja esitteli toimintasuunnitelman ja talousarvion vuodelle 2022. Molemmat vahvistetti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äätetään hallituksen jäsenten palkkioista</w:t>
        <w:br/>
        <w:t>Päätettiin ettei palkkioita eikä kokousten kilometrikorvauksia maks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äätetään hallituksen jäsenten määrä</w:t>
        <w:br/>
        <w:t>Jäsenmääräksi päätettiin edelleen kuusi jäsentä ja heille henkilökohtaiset varamieh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detaan hallituksen kokoonpano: jäsenten toimikaudet ja heidän henkilökohtaiset varajäsenensä</w:t>
      </w:r>
      <w:r>
        <w:rPr/>
        <w:br/>
        <w:t>Todettiin taulukon mukaisesti.</w:t>
      </w:r>
    </w:p>
    <w:tbl>
      <w:tblPr>
        <w:tblW w:w="8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2677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s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kohtainen varajä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  <w:b/>
              </w:rPr>
              <w:t>Erovuo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o Niem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</w:rPr>
              <w:t>Samppa Keskin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o Niin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u Rouhiain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 Mäk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</w:rPr>
              <w:t>Hannu Lai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ka Kojo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 Vuoli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ti Lauta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 Ylista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Nippa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ku Perttu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</w:tbl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detaan hallituksen puheenjohtaja, hänen toimikautensa sekä hänen henkilökohtainen varajäsenensä</w:t>
        <w:br/>
        <w:t xml:space="preserve">Todettiin hallituksen puheenjohtaja Eero Asunta, toimikausi ja henkilökohtainen varamies Merja Kaitajärvi. </w:t>
      </w:r>
      <w:r>
        <w:rPr>
          <w:rFonts w:eastAsia="Times New Roman" w:cs="Arial" w:ascii="Arial" w:hAnsi="Arial"/>
        </w:rPr>
        <w:t>Toimikausi on 2021 – 2024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hallituksen jäsenet erovuoroisten tilalle ja heille henkilökohtaiset varajäse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rovuoroisten tilalle valittavien hallituksen jäsenten ja varajäsenten toimikausi on kolme vuotta, toimikausi alkaa valintakokouksen päättyessä ja päättyy toimikauden loppuessa pidettävän riistanhoitoyhdistyksen vastaavan kokouksen päättyessä </w:t>
        <w:br/>
        <w:t>(asetus riistahallinnosta 9 §).</w:t>
        <w:br/>
        <w:t>Jäseneksi valittiin Mikko Nieminen ja varajäseneksi Marko Aaltonen. Esko Niininen valittiin jatkamaan ja hänelle varamieheksi valittiin Hannu Pessi.</w:t>
        <w:br/>
        <w:t>Valittu hallitus on alla olevassa taulukos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tbl>
      <w:tblPr>
        <w:tblW w:w="8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2677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s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kohtainen varajä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  <w:b/>
              </w:rPr>
              <w:t>Erovuo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</w:rPr>
              <w:t>Janne Mäk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u Lai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</w:rPr>
              <w:t>Pekka Kojo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 Vuoli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ti Lauta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 Ylista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Nippa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ku Perttu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ko Niem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Aalton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o Niin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u Pess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</w:tbl>
    <w:p>
      <w:pPr>
        <w:pStyle w:val="Normal"/>
        <w:ind w:left="7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detaan toiminta-alueen maanomistajajärjestöjä edustava hallituksen jäsen</w:t>
        <w:br/>
        <w:t>Petri Asikainen, varalla Ville Haavisto, erovuoro v.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taan toiminnantarkastajat ja todetaan tarvittaessa maa- ja metsätalousministeriön tai Suomen riistakeskuksen määräämä tilintarkastaja</w:t>
        <w:br/>
        <w:t>Toiminnantarkastajiksi valittiin edelleen Anneli Saarinen ja Alpo Porila sekä varamiehiksi Irja Kärkelä ja Matti Sal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taan riistanhoitoyhdistyksen edustaja ja hänen varaedustajansa riistanhoitoyhdistysten aluekokoukseen sekä tarvittaessa ehdokkaat alueellisen riistaneuvoston (1) ja valtakunnallisen riistaneuvoston (1) jäseniksi ja heidän varajäsenikseen</w:t>
        <w:br/>
        <w:t>Edustajaksi aluekokoukseen valittiin Eero Asunta ja varalle Pekka Kojola</w:t>
        <w:br/>
        <w:t>Ehdokkaaksi alueelliseen riistaneuvostoon (ARN), ei valita</w:t>
        <w:br/>
        <w:t>Ehdokkaaksi valtakunnalliseen riistaneuvostoon ei val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sitellään ja tarvittaessa päätetään riistanhoitoyhdistyksen hallituksen sekä riistanhoitoyhdistyksen jäsenten tekemät ja kokouksen esityslistalle otetut asiat</w:t>
        <w:br/>
        <w:t>Ei ollu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sitellään ja tarvittaessa päätetään kokouksen esityslistalle otetut muut riistanhoitoyhdistyksen toimivaltaan kuuluvat periaatteelliset ja laajakantoiset asiat</w:t>
        <w:br/>
        <w:t>Ei ol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HY:n asema</w:t>
        <w:br/>
        <w:t xml:space="preserve">Riistapäällikön esityksessä sivuttiin aihetta, ei päätöksiä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vittaessa päätetään aluekokoukselle tai Suomen riistakeskuksen alueelliselle riistaneuvostolle esitettävistä asioista</w:t>
        <w:br/>
        <w:t>Keskustelun jälkeen päätettiin antaa valtuudet kokousedustajille tuoda esille suurpetotilanteesta ilveskannan kasvaminen. Toiminnanohjaaja valmistelee esityksen puheenjohtajan kans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sitellään muut asiat, joista ei voida tehdä päätöstä</w:t>
      </w:r>
    </w:p>
    <w:p>
      <w:pPr>
        <w:pStyle w:val="Normal"/>
        <w:ind w:left="78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kusteltiin SRVA-toiminnan kustannusten korvaamisesta toimijoille. Hallitus päättää korvauksi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kouksen päättäminen</w:t>
      </w:r>
      <w:r>
        <w:rPr>
          <w:rFonts w:cs="Arial" w:ascii="Arial" w:hAnsi="Arial"/>
          <w:bCs/>
          <w:sz w:val="24"/>
          <w:szCs w:val="24"/>
        </w:rPr>
        <w:br/>
        <w:t>Puheenjohtaja päätti kokouksen klo 19.5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heenjohtaj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>Merja Kaitajärv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hteeri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>Juhani Sillanpää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öytäkirjan tarkastaja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>Jussi Salmi</w:t>
        <w:tab/>
        <w:tab/>
        <w:tab/>
        <w:t>Pentti Havank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i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sanottajaluettelo </w:t>
        <w:br/>
        <w:tab/>
        <w:t>toiminnantarkastajien lausunto</w:t>
      </w:r>
    </w:p>
    <w:p>
      <w:pPr>
        <w:pStyle w:val="Normal"/>
        <w:ind w:left="78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">
    <w:name w:val="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8:00Z</dcterms:created>
  <dc:creator>sirpa</dc:creator>
  <dc:description/>
  <cp:keywords/>
  <dc:language>en-US</dc:language>
  <cp:lastModifiedBy>Juhani Sillanpää</cp:lastModifiedBy>
  <cp:lastPrinted>2021-01-29T11:15:00Z</cp:lastPrinted>
  <dcterms:modified xsi:type="dcterms:W3CDTF">2023-02-17T06:17:00Z</dcterms:modified>
  <cp:revision>42</cp:revision>
  <dc:subject/>
  <dc:title/>
</cp:coreProperties>
</file>