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982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41.2pt" filled="f" o:ole="">
            <v:imagedata r:id="rId3" o:title=""/>
          </v:shape>
          <o:OLEObject Type="Embed" ProgID="" ShapeID="ole_rId2" DrawAspect="Content" ObjectID="_1745557503" r:id="rId2"/>
        </w:object>
      </w:r>
      <w:r>
        <w:rPr>
          <w:b/>
          <w:sz w:val="28"/>
          <w:szCs w:val="28"/>
        </w:rPr>
        <w:t>RUOVEDEN RIISTANHOITOYHDISTYS VUOSIKOKOUS 2024 ASIALISTA</w:t>
      </w:r>
    </w:p>
    <w:p>
      <w:pPr>
        <w:pStyle w:val="Eivli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Eivli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Kokouspaikka Ylä-Pirkanmaan Osuuspankin kerhotilat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/>
      </w:pPr>
      <w:r>
        <w:rPr>
          <w:rFonts w:cs="Arial" w:ascii="Arial" w:hAnsi="Arial"/>
        </w:rPr>
        <w:t>Kokousaika 21.02.2024 klo 18.00-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avaaminen</w:t>
        <w:br/>
        <w:t>Puheenjohtaja Eero Asunta toivotti osanottajat tervetulleiksi ja avasi kokouksen,</w:t>
        <w:br/>
        <w:t>Pidetään hiljainen hetki Hannu Laineen muistoksi</w:t>
        <w:br/>
        <w:t>Todetaan kokouksen laillisuus</w:t>
        <w:br/>
        <w:t>Kokouksesta on ollut Ilmoitus Metsästäjä lehti 1/2023, Ruovesi-lehti 1.2.2024, RRHY:n kotisivut 12.12.2023 alkaen ja OmaRiista-palvelussa 12.12.2023 alkae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hvistetaan ääniluettelo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itaan kokouksen puheenjohtaja ja tarvittaessa varapuheenjohtaja puheenjohtajan esteellisyyden varalle</w:t>
        <w:br/>
        <w:t>Puheenjohtajani valinta          Varapuheenjohtajan vali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taan kokouksen sihteeri ja tarvittaessa toinen sihteeri varsinaisen sihteerin esteellisyyden varalle</w:t>
        <w:br/>
        <w:t xml:space="preserve">Kokouksen sihteeriksi valittii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taan kaksi pöytäkirjan tarkistajaa</w:t>
        <w:br/>
        <w:t xml:space="preserve">Pöytäkirjan tarkastajiksi valitti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taan kaksi ääntenlaskijaa</w:t>
        <w:br/>
        <w:t xml:space="preserve">Valitti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hvistetaan kokouksen esityslista</w:t>
        <w:br/>
        <w:t>Vahvistettiin kokouksen esityslis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itetään riistanhoitoyhdistyksen toimintakatsaus sekä esitetään ja hyväksytään toimintakertomu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ellään riistanhoitoyhdistyksen tilinpäätös sekä toiminnantarkastajan /tilintarkastajien lausunto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hvistetaan tilinpäätö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äätetään vastuuvapauden myöntämisestä hallitukselle, toiminnanohjaajalle ja muille tilivelvollisille sekä muista toimenpiteistä, joihin toimintakertomus, tilinpäätös ja toiminnantarkastajan taikka tilintarkastajien lausunto ehkä antavat aihetta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itellään ja vahvistetaan kuluvan toimintavuoden talousarvio ja toimintasuunnitelma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äätetään hallituksen jäsenten palkkioista</w:t>
        <w:br/>
        <w:t>- esitys: kokouspalkkioita ei makse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äätetään hallituksen jäsenten määrä</w:t>
        <w:br/>
        <w:t>Jäsenmääräksi päätettiin        jäsentä ja heille henkilökohtaiset varamieh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detaan hallituksen kokoonpano: jäsenten toimikaudet ja heidän henkilökohtaiset varajäsenensä</w:t>
      </w:r>
      <w:r>
        <w:rPr/>
        <w:br/>
        <w:t>Todettiin alla olevan taulukon mukaisesti.</w:t>
      </w:r>
    </w:p>
    <w:tbl>
      <w:tblPr>
        <w:tblW w:w="835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6"/>
        <w:gridCol w:w="2687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äs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enkilökohtainen varajäs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ovuo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tti Lauta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li Ylistal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i Nippa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ku Perttul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ko Niem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omas Peltomä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o Aalto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  <w:lang w:eastAsia="en-US"/>
              </w:rPr>
              <w:t>Hannu Pes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ne Mäk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nu La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kka Kojo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ni Vuol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</w:tr>
    </w:tbl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bookmarkStart w:id="0" w:name="_Hlk156119951"/>
      <w:r>
        <w:rPr>
          <w:rFonts w:cs="Arial" w:ascii="Arial" w:hAnsi="Arial"/>
        </w:rPr>
        <w:t>todetaan hallituksen puheenjohtaja, hänen toimikautensa sekä hänen henkilökohtainen varajäsenensä</w:t>
      </w:r>
      <w:bookmarkEnd w:id="0"/>
      <w:r>
        <w:rPr>
          <w:rFonts w:cs="Arial" w:ascii="Arial" w:hAnsi="Arial"/>
        </w:rPr>
        <w:br/>
        <w:t xml:space="preserve">Todettiin hallituksen puheenjohtaja Eero Asunta, toimikausi ja henkilökohtainen varamies Merja Kaitajärvi. </w:t>
      </w:r>
      <w:r>
        <w:rPr>
          <w:rFonts w:eastAsia="Times New Roman" w:cs="Arial" w:ascii="Arial" w:hAnsi="Arial"/>
        </w:rPr>
        <w:t>Toimikausi on 2021–2024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taan hallituksen puheenjohtaja, hänen toimikautensa sekä hänen henkilökohtainen varajäsenensä, toimikausi 2024 - 2027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itaan hallituksen jäsenet erovuoroisten tilalle ja heille henkilökohtaiset varajäsen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rovuoroisten tilalle valittavien hallituksen jäsenten ja varajäsenten toimikausi on kolme vuotta, toimikausi alkaa valintakokouksen päättyessä ja päättyy toimikauden loppuessa pidettävän riistanhoitoyhdistyksen vastaavan kokouksen päättyessä </w:t>
        <w:br/>
        <w:t>(asetus riistahallinnosta 9 §).</w:t>
        <w:br/>
        <w:t>Poisnukkuneen Hannun Laineen tilalle valitaan loppukaudeksi varajäs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/>
        <w:tab/>
      </w:r>
    </w:p>
    <w:tbl>
      <w:tblPr>
        <w:tblW w:w="835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6"/>
        <w:gridCol w:w="2687"/>
      </w:tblGrid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äs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Henkilökohtainen varajäs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ovuo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ko Niem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omas Peltomä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o Aalto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nu Pes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ne Mäkin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kka Kojo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/>
            </w:pPr>
            <w:r>
              <w:rPr>
                <w:rFonts w:cs="Arial" w:ascii="Arial" w:hAnsi="Arial"/>
                <w:lang w:eastAsia="en-US"/>
              </w:rPr>
              <w:t>Enni Vuol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detaan toiminta-alueen </w:t>
      </w:r>
      <w:bookmarkStart w:id="1" w:name="_Hlk156119910"/>
      <w:r>
        <w:rPr>
          <w:rFonts w:cs="Arial" w:ascii="Arial" w:hAnsi="Arial"/>
          <w:sz w:val="24"/>
        </w:rPr>
        <w:t>maanomistajajärjestöjä edustava hallituksen jäsen</w:t>
      </w:r>
      <w:bookmarkEnd w:id="1"/>
      <w:r>
        <w:rPr>
          <w:rFonts w:cs="Arial" w:ascii="Arial" w:hAnsi="Arial"/>
          <w:sz w:val="24"/>
        </w:rPr>
        <w:br/>
        <w:t>Petri Asikainen, varalla Ville Haavisto, erovuoro v. 2024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</w:rPr>
        <w:t>Valitaan toiminta-alueen maanomistajajärjestöjä edustava hallituksen jäsen ja varajäsen</w:t>
        <w:br/>
        <w:t xml:space="preserve">- MTK:n esitys hallituksen jäsen Petri Asikainen ja varalle Ville Haavisto, </w:t>
      </w:r>
      <w:r>
        <w:rPr/>
        <w:br/>
        <w:t xml:space="preserve">- </w:t>
      </w:r>
      <w:r>
        <w:rPr>
          <w:rFonts w:cs="Arial" w:ascii="Arial" w:hAnsi="Arial"/>
          <w:sz w:val="24"/>
        </w:rPr>
        <w:t>toimikausi 2024 - 2027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valitaan toiminnantarkastajat ja todetaan tarvittaessa maa- ja metsätalousministeriön tai Suomen riistakeskuksen määräämä tilintarkastaja</w:t>
        <w:br/>
        <w:t>Toiminnantarkastajiksi valittiin     sekä varajäseniksi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valitaan riistanhoitoyhdistyksen edustaja ja hänen varaedustajansa riistanhoitoyhdistysten aluekokoukseen sekä tarvittaessa ehdokkaat alueellisen riistaneuvoston (1) ja valtakunnallisen riistaneuvoston (1) jäseniksi ja heidän varajäsenikseen</w:t>
        <w:br/>
        <w:t>Edustajaksi aluekokoukseen: puheenjohtaja/varapuheenjohtaja</w:t>
        <w:br/>
        <w:t>Ehdokkaaksi alueelliseen riistaneuvostoon (ARN), esitys Pekka Kojola</w:t>
        <w:br/>
        <w:t>Ehdokkaaksi valtakunnalliseen riistaneuvostoon, ei esitetä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käsitellään ja tarvittaessa päätetään riistanhoitoyhdistyksen hallituksen sekä riistanhoitoyhdistyksen jäsenten tekemät ja kokouksen esityslistalle otetut asiat</w:t>
        <w:br/>
        <w:br/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sitellään ja tarvittaessa päätetään kokouksen esityslistalle otetut muut riistanhoitoyhdistyksen toimivaltaan kuuluvat periaatteelliset ja laajakantoiset asiat</w:t>
        <w:br/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HY:n asem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vittaessa päätetään aluekokoukselle tai Suomen riistakeskuksen alueelliselle riistaneuvostolle esitettävistä asioist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sitellään muut asiat, joista ei voida tehdä päätöstä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kokouksen päättäminen</w:t>
      </w: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78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Kappaleenoletusfontti1">
    <w:name w:val="Kappaleen oletusfontti1"/>
    <w:qFormat/>
    <w:rPr/>
  </w:style>
  <w:style w:type="character" w:styleId="Otsikko5Char">
    <w:name w:val="Otsikko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Py">
    <w:name w:val="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7:00Z</dcterms:created>
  <dc:creator>sirpa</dc:creator>
  <dc:description/>
  <cp:keywords/>
  <dc:language>en-US</dc:language>
  <cp:lastModifiedBy>Juhani Sillanpää</cp:lastModifiedBy>
  <cp:lastPrinted>2021-01-29T11:15:00Z</cp:lastPrinted>
  <dcterms:modified xsi:type="dcterms:W3CDTF">2024-12-31T06:37:00Z</dcterms:modified>
  <cp:revision>2</cp:revision>
  <dc:subject/>
  <dc:title/>
</cp:coreProperties>
</file>