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oltajan kommentit</w:t>
      </w:r>
    </w:p>
    <w:p>
      <w:pPr>
        <w:pStyle w:val="Normal"/>
        <w:rPr/>
      </w:pPr>
      <w:r>
        <w:rPr/>
      </w:r>
    </w:p>
    <w:p>
      <w:pPr>
        <w:pStyle w:val="Normal"/>
        <w:rPr/>
      </w:pPr>
      <w:r>
        <w:rPr/>
        <w:t>Pm-kilpailut järjestettiin tänä vuonna Virossa. Seuralta suomea oli edustamassa neljä henkilöä, joten edustus oli enemmän kuin kohtalainen.</w:t>
      </w:r>
    </w:p>
    <w:p>
      <w:pPr>
        <w:pStyle w:val="Normal"/>
        <w:rPr/>
      </w:pPr>
      <w:r>
        <w:rPr/>
        <w:t>Ainoa miinus tuossa oli se, että kaksi neljästä otteli samaan aikaan ja siitä johtuen en ollut Tonin kulmassa.</w:t>
      </w:r>
    </w:p>
    <w:p>
      <w:pPr>
        <w:pStyle w:val="Normal"/>
        <w:rPr/>
      </w:pPr>
      <w:r>
        <w:rPr/>
      </w:r>
    </w:p>
    <w:p>
      <w:pPr>
        <w:pStyle w:val="Normal"/>
        <w:rPr/>
      </w:pPr>
      <w:r>
        <w:rPr/>
        <w:t>Tonin otteluita en nähnyt, enkä ole vielä matkani jälkeen ehtinyt niitä katsoa, joten olen täysin hänen huoltajansa Koivusen Jukalta saamien tietojen varassa.</w:t>
      </w:r>
    </w:p>
    <w:p>
      <w:pPr>
        <w:pStyle w:val="Normal"/>
        <w:rPr/>
      </w:pPr>
      <w:r>
        <w:rPr/>
        <w:t>Toni oli lämmittelyssä ollut terävänä ja tuon asian kävin myös itse toteamassa. Jukka kehui Tonin liikettä ja terävyyttä. Hän oli huomannut kuitenkin samat virheet, joista olen Tonin kanssa jo aikaisemmin keskustellut.</w:t>
      </w:r>
    </w:p>
    <w:p>
      <w:pPr>
        <w:pStyle w:val="Normal"/>
        <w:rPr/>
      </w:pPr>
      <w:r>
        <w:rPr/>
        <w:t xml:space="preserve">Kuitenkin ottelu oli ollut aivan muuta. Vaikka tilanteen olivat olleet tiukkoja, oli Toni ollut passiivinen ja tuota terävyyttä, mikä lämmittelyssä oli, ei ollut enää löytynyt riittävässä määrin. Tonin kokonaisesitys sarjassa jäi odotettua vaisummaksi, mutta kotiin tuomisena oli kuitenkin pronssinen mitali. </w:t>
      </w:r>
    </w:p>
    <w:p>
      <w:pPr>
        <w:pStyle w:val="Normal"/>
        <w:rPr/>
      </w:pPr>
      <w:r>
        <w:rPr/>
      </w:r>
    </w:p>
    <w:p>
      <w:pPr>
        <w:pStyle w:val="Normal"/>
        <w:rPr/>
      </w:pPr>
      <w:r>
        <w:rPr/>
        <w:t xml:space="preserve">Hennan ottelu ei ollut alussa sitä mitä kumpikaan halusimme. Kuten muutkin paikalla olleet huomasivat, Henna otteli ”käsijarru päällä”. Se riitti kuitenkin voittoihin ja tie finaaliin aukesi. Henna paransi otteitaan kuin sanonnan mukaan ”sika juoksuaan”. Finaalissa Henna otteli jo omalla tasollaan ja johti ottelua 1-0, mutta yksi ainoa nukahdus tapahtui ja ottelu kääntyi 3-1 tappioksi. Pitää kuitenkin antaa tunnustus huoltajan silmin siitä, että varsinkin tuossa ottelussa hän toteutti taktiikkaa, jota oli sovittu. Tällä kertaa emme vaan saaneet sitä voittoa mitä haimme. </w:t>
      </w:r>
    </w:p>
    <w:p>
      <w:pPr>
        <w:pStyle w:val="Normal"/>
        <w:rPr/>
      </w:pPr>
      <w:r>
        <w:rPr/>
      </w:r>
    </w:p>
    <w:p>
      <w:pPr>
        <w:pStyle w:val="Normal"/>
        <w:rPr/>
      </w:pPr>
      <w:r>
        <w:rPr/>
        <w:t>Helenasta lyhyesti. Hampaankoloon jäi paljon, eikä vähiten Helenalle itselleen. Voin olla puolueellinen sanoessani, että Helena oli selvästi sarjansa paras, mutta omien hölmöilyjen tuloksena hän joutui tyytymään pronssiseen mitaliin. Jopa tuon pronssiottelun Helena teki liian tiukaksi. Päivän tarina oli se, että Hellu teki pisteet itselleen ja vastustajille.</w:t>
      </w:r>
    </w:p>
    <w:p>
      <w:pPr>
        <w:pStyle w:val="Normal"/>
        <w:rPr/>
      </w:pPr>
      <w:r>
        <w:rPr/>
      </w:r>
    </w:p>
    <w:p>
      <w:pPr>
        <w:pStyle w:val="Normal"/>
        <w:rPr/>
      </w:pPr>
      <w:r>
        <w:rPr/>
        <w:t>Jarno otteli mielestäni hyvin. Ei loistokkaasti, mutta tekeminen oli tasaista ja varmaa. Henkilökohtaisen ja joukkueen jälkeen Jarnon saldona oli ainoastaan yksi hävitty ottelu. Jarskin tekeminen oli tasapainoista ja paketti pysyi hienosti kasassa.</w:t>
      </w:r>
    </w:p>
    <w:p>
      <w:pPr>
        <w:pStyle w:val="Normal"/>
        <w:rPr/>
      </w:pPr>
      <w:r>
        <w:rPr/>
        <w:t>Tuloksena Jarskin ”raatamisesta” oli henkilökohtainen pronssi ja joukkue hopea. Jarski itsekin oli käsittääkseni kohtalaisen tyytyväinen, vaikka parannettavaa jäi vielä. Jarskia lainatakseni ”paremminkin olisi voinut ottaa”.</w:t>
      </w:r>
    </w:p>
    <w:p>
      <w:pPr>
        <w:pStyle w:val="Normal"/>
        <w:rPr/>
      </w:pPr>
      <w:r>
        <w:rPr/>
      </w:r>
    </w:p>
    <w:p>
      <w:pPr>
        <w:pStyle w:val="Normal"/>
        <w:rPr/>
      </w:pPr>
      <w:r>
        <w:rPr/>
        <w:t>Yhteenvetona, vaikka kotiin tuomisina oli neljä henkilökohtaista mitalia, joista kolme pronssista ja yksi hopeinen ja sen lisäksi miesten joukkue hopea kilpailut olisivat voineet mennä paremminkin.</w:t>
      </w:r>
    </w:p>
    <w:p>
      <w:pPr>
        <w:pStyle w:val="Normal"/>
        <w:rPr/>
      </w:pPr>
      <w:r>
        <w:rPr/>
        <w:t>Ensi vuonna kisat järjestetään Tampereella ja tarkoitus on, että seurastamme on jälleen ainakin tuo neljä kilpailijaa joukkueessa.</w:t>
      </w:r>
    </w:p>
    <w:p>
      <w:pPr>
        <w:pStyle w:val="Normal"/>
        <w:rPr/>
      </w:pPr>
      <w:r>
        <w:rPr/>
      </w:r>
    </w:p>
    <w:p>
      <w:pPr>
        <w:pStyle w:val="Normal"/>
        <w:rPr/>
      </w:pPr>
      <w:r>
        <w:rPr/>
        <w:t xml:space="preserve">Holle </w:t>
      </w:r>
    </w:p>
    <w:p>
      <w:pPr>
        <w:pStyle w:val="Normal"/>
        <w:rPr/>
      </w:pPr>
      <w:r>
        <w:rPr/>
      </w:r>
    </w:p>
    <w:p>
      <w:pPr>
        <w:pStyle w:val="Normal"/>
        <w:rPr/>
      </w:pPr>
      <w:r>
        <w:rPr/>
        <w:t xml:space="preserve">P.S. Voin kertoa, että hiki virtasi ja hermot olivat välillä riekaleina. En muista koska olisin jännittänyt viimeksi niin paljon kuin ennen Hennan finaalia. (Oli pakko välillä istua alas, ettei vanhan pumppu petä).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51:00Z</dcterms:created>
  <dc:creator>Jaska</dc:creator>
  <dc:description/>
  <cp:keywords/>
  <dc:language>en-US</dc:language>
  <cp:lastModifiedBy>HP</cp:lastModifiedBy>
  <dcterms:modified xsi:type="dcterms:W3CDTF">2010-04-14T03:51:00Z</dcterms:modified>
  <cp:revision>2</cp:revision>
  <dc:subject/>
  <dc:title>Huoltajan kommentit</dc:title>
</cp:coreProperties>
</file>