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DOKA CHAMPION TOUR –PORIN OSAKILPAILU</w:t>
      </w:r>
    </w:p>
    <w:p>
      <w:pPr>
        <w:pStyle w:val="Normal"/>
        <w:rPr/>
      </w:pPr>
      <w:r>
        <w:rPr>
          <w:b/>
        </w:rPr>
        <w:t>23.1.2010 PORIN SUOMALAINEN YHTEISLYSE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LOKS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TA (liikesarj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jat 14.-15v. 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Jani Kolari, Lahden karate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Esa-Pekka Romppainen, Lahden Karate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</w:rPr>
        <w:t>Riku Salmi Joni Kolari, Lahden Karat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ytöt 14-15 v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Nea Mänty, Lahden karateseura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Julia Vallius, Tampereen Seigokan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Henna Kuusisto, Porin shotoka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ytöt 16-17 v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</w:rPr>
        <w:t>Janika Nikander, Nurmijärven Shotokan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</w:rPr>
        <w:t>Helena Kuusisto, Porin Shotokan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Ekaterina Fedotova, Nurmijärven Shotoka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aiset Kata A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 xml:space="preserve">Ina Hämäläinen, Lahden Karate 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Nea Mänty, Lahden Karate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Janika Nikander, Nurmijärven Shotoka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aiset Kata B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 xml:space="preserve">Jasmin Linja, Porin Shotokan 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>Hilla Vuorinen, Reposaaren Shotokan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Sofia Pajunen, Porin Shotoka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iehet Kata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Pasi Hirvonen, Kuopion Karateseura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Andreas Antoniu, Lahden Karate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Simon Karman, Seigokan Tamper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KUMITE (Ottelu)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JAT / MIEHE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olor w:val="000000"/>
        </w:rPr>
        <w:t>Pojat 14-15 - 57 kg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Esa-Pekka Romppainen, Lahden karate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Joni Kolari, Lahden karate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Topi Kulmala, Lahden karat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olor w:val="000000"/>
        </w:rPr>
        <w:t>Pojat 14-15 v +57 kg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Toni Suominen, Porin Shotokan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Pyry Heiskanen, Lahden karate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Ruslan Mihti, Tampereen Shotoka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Pojat 16-17 -68 kg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Lauri Makkonen, Kuopion Karateseura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Erik Niemi, Tampereen Shotokan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iki Niemi, Nurmijärven Shotokan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jat 16-17 +68 kg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Valtteri Keinänen, Euran Karateseura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Jere Ajanki, Lahden Karate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Jens Laine, Porin Shotoka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iehet -75 kg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Jarno Heino, Porin Shotokan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Jere Ajanki, Lahden Karate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Toni Inkala, Oulun Shotoka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iehet  +75 kg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Mikko Oksman, Tampereen shotokan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 xml:space="preserve">Valtteri Keinänen, Euran Karateseura 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Marko Vaulakorpi, Renshin-Ka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UMITE TYTÖT/ NAISE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ytöt 14-15v avoin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Henna Kuusisto, Porin Shotokan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Heini Kuusisto, Porin Shotokan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Emmi Siirtola, Porin Shotoka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ytöt 16-17 v avoin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Helena Kuusisto, Porin Shotokan</w:t>
        <w:tab/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Johanna Hyvärinen, Kuopion Karateseura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Henna Kuuristo, Porin Shotokan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aiset avoin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Emma Aronen, Euran Karateseura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Merilyn Rikkinen, Renshin- Kan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Helena Kuusisto, Porin Shotoka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19325</wp:posOffset>
          </wp:positionH>
          <wp:positionV relativeFrom="paragraph">
            <wp:posOffset>-386080</wp:posOffset>
          </wp:positionV>
          <wp:extent cx="1419225" cy="1346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/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Kappaleenoletusfontti">
    <w:name w:val="Kappaleen oletusfontti"/>
    <w:qFormat/>
    <w:rPr/>
  </w:style>
  <w:style w:type="character" w:styleId="CharChar1">
    <w:name w:val=" Char Char1"/>
    <w:basedOn w:val="Kappaleenoletusfontti"/>
    <w:qFormat/>
    <w:rPr>
      <w:sz w:val="24"/>
      <w:szCs w:val="24"/>
      <w:lang w:val="fi-FI"/>
    </w:rPr>
  </w:style>
  <w:style w:type="character" w:styleId="CharChar">
    <w:name w:val=" Char Char"/>
    <w:basedOn w:val="Kappaleenoletusfontti"/>
    <w:qFormat/>
    <w:rPr>
      <w:sz w:val="24"/>
      <w:szCs w:val="24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5:05:00Z</dcterms:created>
  <dc:creator>Anssi Kaltevo</dc:creator>
  <dc:description/>
  <cp:keywords/>
  <dc:language>en-US</dc:language>
  <cp:lastModifiedBy>Nasunen</cp:lastModifiedBy>
  <dcterms:modified xsi:type="dcterms:W3CDTF">2010-01-23T15:07:00Z</dcterms:modified>
  <cp:revision>6</cp:revision>
  <dc:subject/>
  <dc:title>BUDOKA CHAMPION TOUR –PORIN OSAKILPAILU</dc:title>
</cp:coreProperties>
</file>