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HÄMEENLINNAN 18. KANSALLINEN KARATEN JUNNUTURNAUS 24.10.2009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i/>
        </w:rPr>
        <w:t>Poriin komea mitali saalis Hämeenlinnan karate kisoista. Hämeenlinna junnuturnaus oli samalla hyvä näyttöpaikka 13.12 oleviin nuorten SM-kisoihin.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Porin Henna Kuusisto jatkaa Kuusiston sisarusten huikeaa menestystä voittamalla sekä ottelussa ja katassa omat sarjansa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orin Toni Suominen voitti myös tottunein ottein oman sarjansa pojat -16 v ja häneltä odotetaankin kovia näyttöjä nuorten SM-tatameilla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orin Shotokanin Karate nuoret toivat yhteensä 13 mitalia joista 3 kultaa. </w:t>
      </w:r>
    </w:p>
    <w:p>
      <w:pPr>
        <w:pStyle w:val="Normal"/>
        <w:rPr/>
      </w:pPr>
      <w:r>
        <w:rPr>
          <w:rFonts w:cs="Calibri"/>
          <w:b/>
          <w:i/>
        </w:rPr>
        <w:t xml:space="preserve"> </w:t>
      </w:r>
      <w:r>
        <w:rPr/>
        <w:tab/>
        <w:tab/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ULOKSE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</w:r>
    </w:p>
    <w:p>
      <w:pPr>
        <w:pStyle w:val="Normal"/>
        <w:rPr/>
      </w:pPr>
      <w:r>
        <w:rPr/>
        <w:t>Taitorata -12 Pojat</w:t>
        <w:tab/>
        <w:tab/>
        <w:tab/>
      </w:r>
    </w:p>
    <w:p>
      <w:pPr>
        <w:pStyle w:val="Normal"/>
        <w:rPr/>
      </w:pPr>
      <w:r>
        <w:rPr/>
        <w:t>1.</w:t>
        <w:tab/>
        <w:t>Tyrkkö Martti</w:t>
        <w:tab/>
        <w:tab/>
        <w:t>Ylöjärven shotokan karate</w:t>
        <w:tab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Väkiparta Joonas                       Porin shotokan</w:t>
        <w:tab/>
      </w:r>
    </w:p>
    <w:p>
      <w:pPr>
        <w:pStyle w:val="Normal"/>
        <w:rPr/>
      </w:pPr>
      <w:r>
        <w:rPr/>
        <w:t>3.</w:t>
        <w:tab/>
        <w:t>Sell Niko</w:t>
        <w:tab/>
        <w:tab/>
        <w:t>Kushin-kan</w:t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Taitorata -10 Tytöt</w:t>
        <w:tab/>
        <w:tab/>
        <w:tab/>
      </w:r>
    </w:p>
    <w:p>
      <w:pPr>
        <w:pStyle w:val="Normal"/>
        <w:rPr/>
      </w:pPr>
      <w:r>
        <w:rPr/>
        <w:t>1.</w:t>
        <w:tab/>
        <w:t>Salonen Julia</w:t>
        <w:tab/>
        <w:tab/>
        <w:t>Tapanilan erä</w:t>
        <w:tab/>
      </w:r>
    </w:p>
    <w:p>
      <w:pPr>
        <w:pStyle w:val="Normal"/>
        <w:rPr/>
      </w:pPr>
      <w:r>
        <w:rPr/>
        <w:t>2.</w:t>
        <w:tab/>
        <w:t>Kiiltomäki Emma                       Kushin-kan</w:t>
        <w:tab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Kahlun Taha</w:t>
        <w:tab/>
        <w:tab/>
        <w:t>Porin shotokan</w:t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>OTTELUSARJAT</w:t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Ottelu Pojat -12 Ylemmät vyöt</w:t>
        <w:tab/>
        <w:tab/>
        <w:tab/>
      </w:r>
    </w:p>
    <w:p>
      <w:pPr>
        <w:pStyle w:val="Normal"/>
        <w:rPr/>
      </w:pPr>
      <w:r>
        <w:rPr/>
        <w:t>1.</w:t>
        <w:tab/>
        <w:t>Kerkelä Jesse</w:t>
        <w:tab/>
        <w:tab/>
        <w:t xml:space="preserve">                          Lohjan karateklubi</w:t>
        <w:tab/>
      </w:r>
    </w:p>
    <w:p>
      <w:pPr>
        <w:pStyle w:val="Normal"/>
        <w:rPr/>
      </w:pPr>
      <w:r>
        <w:rPr/>
        <w:t>2.</w:t>
        <w:tab/>
        <w:t>Lehikoinen Leevi</w:t>
        <w:tab/>
        <w:tab/>
        <w:t>Tapanilan erä</w:t>
        <w:tab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Väkiparta Joonas</w:t>
        <w:tab/>
        <w:tab/>
        <w:t>Porin shotokan</w:t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Ottelu Pojat -16 Raskas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Suominen Toni</w:t>
        <w:tab/>
        <w:t>Porin shotokan</w:t>
        <w:tab/>
      </w:r>
    </w:p>
    <w:p>
      <w:pPr>
        <w:pStyle w:val="Normal"/>
        <w:rPr/>
      </w:pPr>
      <w:r>
        <w:rPr/>
        <w:t>2.</w:t>
        <w:tab/>
        <w:t>Lipiäinen Joni</w:t>
        <w:tab/>
        <w:tab/>
        <w:t>Lohjan karateklubi</w:t>
        <w:tab/>
      </w:r>
    </w:p>
    <w:p>
      <w:pPr>
        <w:pStyle w:val="Normal"/>
        <w:rPr/>
      </w:pPr>
      <w:r>
        <w:rPr/>
        <w:t>3.</w:t>
        <w:tab/>
        <w:t>Heiskanen Pyry                         Lahden karate</w:t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Ottelu Tytöt -10 Oranssit vyöt</w:t>
        <w:tab/>
        <w:tab/>
        <w:tab/>
      </w:r>
    </w:p>
    <w:p>
      <w:pPr>
        <w:pStyle w:val="Normal"/>
        <w:rPr/>
      </w:pPr>
      <w:r>
        <w:rPr/>
        <w:t>1.</w:t>
        <w:tab/>
        <w:t>Korpi-Tassi Noora</w:t>
        <w:tab/>
        <w:t>Pohjois-savon karate</w:t>
        <w:tab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Kahlun Taha</w:t>
        <w:tab/>
        <w:tab/>
        <w:t>Porin shotokan</w:t>
        <w:tab/>
      </w:r>
    </w:p>
    <w:p>
      <w:pPr>
        <w:pStyle w:val="Normal"/>
        <w:rPr/>
      </w:pPr>
      <w:r>
        <w:rPr/>
        <w:t>3.</w:t>
        <w:tab/>
        <w:t>Lahti Iina</w:t>
        <w:tab/>
        <w:tab/>
        <w:t>Uudenmaan shotokan karate</w:t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Ottelu Tytöt -14 Yhdistetty</w:t>
        <w:tab/>
        <w:tab/>
        <w:tab/>
      </w:r>
    </w:p>
    <w:p>
      <w:pPr>
        <w:pStyle w:val="Normal"/>
        <w:rPr/>
      </w:pPr>
      <w:r>
        <w:rPr/>
        <w:t>1.</w:t>
        <w:tab/>
        <w:t>Salonen Joanna</w:t>
        <w:tab/>
        <w:tab/>
        <w:t>Tapanilan erä</w:t>
        <w:tab/>
      </w:r>
    </w:p>
    <w:p>
      <w:pPr>
        <w:pStyle w:val="Normal"/>
        <w:rPr/>
      </w:pPr>
      <w:r>
        <w:rPr/>
        <w:t>2.</w:t>
        <w:tab/>
        <w:t>Kauppinen Tessa</w:t>
        <w:tab/>
        <w:tab/>
        <w:t>Tapanilan erä</w:t>
        <w:tab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Paavola Iida</w:t>
        <w:tab/>
        <w:tab/>
        <w:t xml:space="preserve">                           Porin shotokan</w:t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telu Tytöt -16 Raskas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Kuusisto Henna</w:t>
        <w:tab/>
        <w:tab/>
        <w:t>Porin shotokan</w:t>
        <w:tab/>
      </w:r>
    </w:p>
    <w:p>
      <w:pPr>
        <w:pStyle w:val="Normal"/>
        <w:rPr/>
      </w:pPr>
      <w:r>
        <w:rPr/>
        <w:t>2.</w:t>
        <w:tab/>
        <w:t>Pesonen Iida</w:t>
        <w:tab/>
        <w:tab/>
        <w:t xml:space="preserve">                          Kushin-kan</w:t>
        <w:tab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Lampela Emilia</w:t>
        <w:tab/>
        <w:tab/>
        <w:t>Porin shotokan</w:t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>KATA SARJAT</w:t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Kata Pojat -10 Yhdistetty</w:t>
        <w:tab/>
        <w:tab/>
        <w:tab/>
      </w:r>
    </w:p>
    <w:p>
      <w:pPr>
        <w:pStyle w:val="Normal"/>
        <w:rPr/>
      </w:pPr>
      <w:r>
        <w:rPr/>
        <w:t>1.</w:t>
        <w:tab/>
        <w:t>Jaakkola Henry</w:t>
        <w:tab/>
        <w:tab/>
        <w:t>Uudenmaan shotokan karate</w:t>
        <w:tab/>
      </w:r>
    </w:p>
    <w:p>
      <w:pPr>
        <w:pStyle w:val="Normal"/>
        <w:rPr/>
      </w:pPr>
      <w:r>
        <w:rPr/>
        <w:t>2.</w:t>
        <w:tab/>
        <w:t>Nieminen Nino</w:t>
        <w:tab/>
        <w:tab/>
        <w:t>Ylöjärven shotokan karate</w:t>
        <w:tab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Sainio Niko</w:t>
        <w:tab/>
        <w:tab/>
        <w:t xml:space="preserve">                           Porin shotokan</w:t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Kata Pojat -12 Ylemmät vyöt</w:t>
        <w:tab/>
        <w:tab/>
        <w:tab/>
      </w:r>
    </w:p>
    <w:p>
      <w:pPr>
        <w:pStyle w:val="Normal"/>
        <w:rPr/>
      </w:pPr>
      <w:r>
        <w:rPr/>
        <w:t>1.</w:t>
        <w:tab/>
        <w:t>Salonen Jimi</w:t>
        <w:tab/>
        <w:tab/>
        <w:t xml:space="preserve">                           Tapanilan erä</w:t>
        <w:tab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Väkiparta Joonas</w:t>
        <w:tab/>
        <w:tab/>
        <w:t>Porin shotokan</w:t>
        <w:tab/>
      </w:r>
    </w:p>
    <w:p>
      <w:pPr>
        <w:pStyle w:val="Normal"/>
        <w:rPr/>
      </w:pPr>
      <w:r>
        <w:rPr/>
        <w:t>3.</w:t>
        <w:tab/>
        <w:t>Kivikero Teemu</w:t>
        <w:tab/>
        <w:tab/>
        <w:t>Uudenmaan shotokan karate</w:t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Kata Pojat -16 Yhdistetty</w:t>
        <w:tab/>
        <w:tab/>
        <w:tab/>
      </w:r>
    </w:p>
    <w:p>
      <w:pPr>
        <w:pStyle w:val="Normal"/>
        <w:rPr/>
      </w:pPr>
      <w:r>
        <w:rPr/>
        <w:t>1.</w:t>
        <w:tab/>
        <w:t>Kolari Joni</w:t>
        <w:tab/>
        <w:tab/>
        <w:t>Lahden karate</w:t>
        <w:tab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Mäkilä Mikko</w:t>
        <w:tab/>
        <w:tab/>
        <w:t>Porin shotokan</w:t>
        <w:tab/>
      </w:r>
    </w:p>
    <w:p>
      <w:pPr>
        <w:pStyle w:val="Normal"/>
        <w:rPr/>
      </w:pPr>
      <w:r>
        <w:rPr/>
        <w:t>3.</w:t>
        <w:tab/>
        <w:t>Takala Jere</w:t>
        <w:tab/>
        <w:tab/>
        <w:t>Kushin-kan</w:t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Kata Tytöt -10 Yhdistetty</w:t>
        <w:tab/>
        <w:tab/>
        <w:tab/>
      </w:r>
    </w:p>
    <w:p>
      <w:pPr>
        <w:pStyle w:val="Normal"/>
        <w:rPr/>
      </w:pPr>
      <w:r>
        <w:rPr/>
        <w:t>1.</w:t>
        <w:tab/>
        <w:t>Salonen Julia</w:t>
        <w:tab/>
        <w:tab/>
        <w:t>Tapanilan erä</w:t>
        <w:tab/>
      </w:r>
    </w:p>
    <w:p>
      <w:pPr>
        <w:pStyle w:val="Normal"/>
        <w:rPr/>
      </w:pPr>
      <w:r>
        <w:rPr/>
        <w:t>2.</w:t>
        <w:tab/>
        <w:t>Lampinen Solina</w:t>
        <w:tab/>
        <w:t>Pohjois-savon karate</w:t>
        <w:tab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Kahlun Taha</w:t>
        <w:tab/>
        <w:tab/>
        <w:t xml:space="preserve">Porin shotokan </w:t>
        <w:tab/>
      </w:r>
    </w:p>
    <w:p>
      <w:pPr>
        <w:pStyle w:val="Normal"/>
        <w:rPr/>
      </w:pPr>
      <w:r>
        <w:rPr/>
        <w:t>Kata Tytöt -16 Yhdistetty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Kuusisto Henna                        Porin shotokan</w:t>
        <w:tab/>
      </w:r>
    </w:p>
    <w:p>
      <w:pPr>
        <w:pStyle w:val="Normal"/>
        <w:rPr/>
      </w:pPr>
      <w:r>
        <w:rPr/>
        <w:t>2.</w:t>
        <w:tab/>
        <w:t>Aarnio Iida</w:t>
        <w:tab/>
        <w:tab/>
        <w:t>Mäntsälän karate</w:t>
        <w:tab/>
      </w:r>
    </w:p>
    <w:p>
      <w:pPr>
        <w:pStyle w:val="Normal"/>
        <w:rPr/>
      </w:pPr>
      <w:r>
        <w:rPr/>
        <w:t>3.</w:t>
        <w:tab/>
        <w:t>Pesonen Iida</w:t>
        <w:tab/>
        <w:tab/>
        <w:t>Kushn-kan</w:t>
        <w:tab/>
      </w:r>
    </w:p>
    <w:p>
      <w:pPr>
        <w:pStyle w:val="Normal"/>
        <w:spacing w:before="0" w:after="20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6:56:00Z</dcterms:created>
  <dc:creator>HP</dc:creator>
  <dc:description/>
  <cp:keywords/>
  <dc:language>en-US</dc:language>
  <cp:lastModifiedBy>HP</cp:lastModifiedBy>
  <dcterms:modified xsi:type="dcterms:W3CDTF">2009-10-25T17:00:00Z</dcterms:modified>
  <cp:revision>3</cp:revision>
  <dc:subject/>
  <dc:title/>
</cp:coreProperties>
</file>