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RMIJÄ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ltajan kommentte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ni yhteenveto kisoista:</w:t>
      </w:r>
    </w:p>
    <w:p>
      <w:pPr>
        <w:pStyle w:val="Normal"/>
        <w:rPr/>
      </w:pPr>
      <w:r>
        <w:rPr/>
        <w:t>Helena otteli mielestäni hieman alle tasonsa, mutta voitti kuitenkin kaikki käymänsä ottelut.</w:t>
      </w:r>
    </w:p>
    <w:p>
      <w:pPr>
        <w:pStyle w:val="Normal"/>
        <w:rPr/>
      </w:pPr>
      <w:r>
        <w:rPr/>
        <w:t>Erittäin positiivista oli huomata, että asiat joita olemme viime aikoina käyneet läpi hän toteutti otteluiss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an otteet ovat mielestäni paranemaan päin. Vielä on paljon tekemistä, mutta olemme saaneet samoja taktisia asioita toimimaan, kuin Helenallakin.</w:t>
      </w:r>
    </w:p>
    <w:p>
      <w:pPr>
        <w:pStyle w:val="Normal"/>
        <w:rPr/>
      </w:pPr>
      <w:r>
        <w:rPr/>
        <w:t>Suurimmat puutteet on mielestäni havaittu ja niihin keskitytään ennen joulukuussa olevia nuorten SM-kisoja.</w:t>
      </w:r>
    </w:p>
    <w:p>
      <w:pPr>
        <w:pStyle w:val="Normal"/>
        <w:rPr/>
      </w:pPr>
      <w:r>
        <w:rPr/>
        <w:t>Hennalle suuri plussa melkein koskemattomana pysymisestä.</w:t>
      </w:r>
    </w:p>
    <w:p>
      <w:pPr>
        <w:pStyle w:val="Normal"/>
        <w:rPr/>
      </w:pPr>
      <w:r>
        <w:rPr/>
        <w:t>Muistaakseni kolme ottelua ja ainoastaan yksi annettu p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lla oli epäkiitollinen tehtävä matkustaa, odottaa koko päivä ja sen jälkeen päästä ottamaan vain yksi ottelu.</w:t>
      </w:r>
    </w:p>
    <w:p>
      <w:pPr>
        <w:pStyle w:val="Normal"/>
        <w:rPr/>
      </w:pPr>
      <w:r>
        <w:rPr/>
        <w:t>Tämän ottelun Toni kuitenkin selvitti hienosti ja ottelun lopulla Tonilla alkoi jo tekeminen olla sitä, mihin häneltä olemme tottuneet.</w:t>
      </w:r>
    </w:p>
    <w:p>
      <w:pPr>
        <w:pStyle w:val="Normal"/>
        <w:rPr/>
      </w:pPr>
      <w:r>
        <w:rPr/>
        <w:t>Ja taas huomasimme, että tiukkoja otteluita voitetaan tai hävitään viime sekunneilla.</w:t>
      </w:r>
    </w:p>
    <w:p>
      <w:pPr>
        <w:pStyle w:val="Normal"/>
        <w:rPr/>
      </w:pPr>
      <w:r>
        <w:rPr/>
        <w:t>Alle kymmenen jäljellä ja sinä aikana KIIREHTIMÄTTÄ kaksi tilaisuutta, joista toinen tuotti voittopisteen, juuri samaan aikaan kun aika lopp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jon on siis vielä tekemistä mutta näkisin, että varsinkin taktisia asioita on saatu huomattavasti parannettua ja terävöitettyä.</w:t>
      </w:r>
    </w:p>
    <w:p>
      <w:pPr>
        <w:pStyle w:val="Normal"/>
        <w:rPr/>
      </w:pPr>
      <w:r>
        <w:rPr/>
        <w:t>Myös tekeminen alkaa näyttää hieman siltä, mitä se varmaankin tulee olemaan kunhan ehdimme herkistellä paikkoja kovan harjoitusrupeaman päätte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ssä lyhyt kommentti Nurmijärveltä</w:t>
      </w:r>
    </w:p>
    <w:p>
      <w:pPr>
        <w:pStyle w:val="Normal"/>
        <w:rPr/>
      </w:pPr>
      <w:r>
        <w:rPr/>
        <w:t>Holl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20:00Z</dcterms:created>
  <dc:creator>p30590</dc:creator>
  <dc:description/>
  <cp:keywords/>
  <dc:language>en-US</dc:language>
  <cp:lastModifiedBy>HP</cp:lastModifiedBy>
  <dcterms:modified xsi:type="dcterms:W3CDTF">2009-10-15T04:20:00Z</dcterms:modified>
  <cp:revision>2</cp:revision>
  <dc:subject/>
  <dc:title>NURMIJÄRVI</dc:title>
</cp:coreProperties>
</file>