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uoltajan” kommentit</w:t>
      </w:r>
    </w:p>
    <w:p>
      <w:pPr>
        <w:pStyle w:val="Normal"/>
        <w:rPr/>
      </w:pPr>
      <w:r>
        <w:rPr/>
      </w:r>
    </w:p>
    <w:p>
      <w:pPr>
        <w:pStyle w:val="Normal"/>
        <w:rPr/>
      </w:pPr>
      <w:r>
        <w:rPr/>
        <w:t>Tällä kertaa kommentit perustuvat paljolti muilta kuultuun ja kilpailijoiden kertomaan. Muutamassa ottelussa ehdin kyllä kulmassakin olla.</w:t>
      </w:r>
    </w:p>
    <w:p>
      <w:pPr>
        <w:pStyle w:val="Normal"/>
        <w:rPr/>
      </w:pPr>
      <w:r>
        <w:rPr/>
        <w:t xml:space="preserve">Syy tähän on viime aikana yllättäen päähäni iskostunut ajatus, että lähden jälleen kilpailemaan. Näiden kisojen jälkeen ajatus on edelleen sama, vaikka todellisuus iski näissä kisoissa ja pari kertaa se teki jopa kipeää. </w:t>
      </w:r>
    </w:p>
    <w:p>
      <w:pPr>
        <w:pStyle w:val="Normal"/>
        <w:rPr/>
      </w:pPr>
      <w:r>
        <w:rPr/>
      </w:r>
    </w:p>
    <w:p>
      <w:pPr>
        <w:pStyle w:val="Normal"/>
        <w:rPr/>
      </w:pPr>
      <w:r>
        <w:rPr/>
        <w:t xml:space="preserve">Jarno otteli kahdessa sarjassa finaaliin, joista toisen hän voitti ja toisesta joutui poistumaan tappio niskassaan. Kumpikaan näistä otteluista ei ollut kuitenkaan edes sitä mihin Jarno pystyy. Alkuotteluita en nähnyt, mutta oli ollut erittäin vaikeita. Todennäköisen syynkin Jarno ehti jo löytää. Yksi ottelu jäi kuitenkin erityisesti positiivisena mieleeni, tuossa ottelussa Jarno hallitsi tapahtumia ja otteli itsevarmasti. </w:t>
      </w:r>
    </w:p>
    <w:p>
      <w:pPr>
        <w:pStyle w:val="Normal"/>
        <w:rPr/>
      </w:pPr>
      <w:r>
        <w:rPr/>
        <w:t>Paljon jäi vielä kuitenkin parannettavaa, eikä ainoastaan meidän muiden mielestä.</w:t>
      </w:r>
    </w:p>
    <w:p>
      <w:pPr>
        <w:pStyle w:val="Normal"/>
        <w:rPr/>
      </w:pPr>
      <w:r>
        <w:rPr/>
      </w:r>
    </w:p>
    <w:p>
      <w:pPr>
        <w:pStyle w:val="Normal"/>
        <w:rPr/>
      </w:pPr>
      <w:r>
        <w:rPr/>
        <w:t>Helena putsasi jälleen pöydän. Kaksi sarjavoittoa, taistelijamalja ja ”poika”. Lisäksi Helenalle, kuten Jarnollekin BCT:n 3.sija.</w:t>
      </w:r>
    </w:p>
    <w:p>
      <w:pPr>
        <w:pStyle w:val="Normal"/>
        <w:rPr/>
      </w:pPr>
      <w:r>
        <w:rPr/>
        <w:t>Helenan otteluista en nähnyt ”livenä” kuin finaaliottelut. Niissä Helena oli aivan omaa luokkaansa, kuten pitikin. Erityisesti lämmitti se miten Helena otteli. MUTTA…kuten Helenan kanssa keskustelimme jo otteluiden välissä, jotain jäi vielä parannettavaa. Tavoitteet ovat kuitenkin paljon korkeammalla kuin nämä kilpailut olivat.</w:t>
      </w:r>
    </w:p>
    <w:p>
      <w:pPr>
        <w:pStyle w:val="Normal"/>
        <w:rPr/>
      </w:pPr>
      <w:r>
        <w:rPr/>
      </w:r>
    </w:p>
    <w:p>
      <w:pPr>
        <w:pStyle w:val="Normal"/>
        <w:rPr/>
      </w:pPr>
      <w:r>
        <w:rPr/>
        <w:t>Huoltajana olemisen vaikeuden huomasin jälleen. Mielestäni Helenan kanssa onnistuimme pääsemään paremmin samalle aaltopituudelle, vaikka siinäkin on vielä rakennettavaa. Silti kaikista vaikeimmalta näyttää olevan tuomarilla, joka ei voi kommentoida suojattinsa tekemisiä.(Tästä jopa videonauhaa todisteena).</w:t>
      </w:r>
    </w:p>
    <w:p>
      <w:pPr>
        <w:pStyle w:val="Normal"/>
        <w:rPr/>
      </w:pPr>
      <w:r>
        <w:rPr/>
      </w:r>
    </w:p>
    <w:p>
      <w:pPr>
        <w:pStyle w:val="Normal"/>
        <w:rPr/>
      </w:pPr>
      <w:r>
        <w:rPr/>
        <w:t xml:space="preserve">Kuitenkin ne kortit pitivät, joihin luotettiin. Ensi vuonna olemme paikalla jälleen ja suunnitelmien mukaan suuremmalla joukkueella. </w:t>
      </w:r>
    </w:p>
    <w:p>
      <w:pPr>
        <w:pStyle w:val="Normal"/>
        <w:rPr/>
      </w:pPr>
      <w:r>
        <w:rPr/>
        <w:t>Tuolloin olemme entistäkin parempia ja laajalla rintamalla.</w:t>
      </w:r>
    </w:p>
    <w:p>
      <w:pPr>
        <w:pStyle w:val="Normal"/>
        <w:rPr/>
      </w:pPr>
      <w:r>
        <w:rPr/>
      </w:r>
    </w:p>
    <w:p>
      <w:pPr>
        <w:pStyle w:val="Normal"/>
        <w:rPr/>
      </w:pPr>
      <w:r>
        <w:rPr/>
        <w:t xml:space="preserve">Holle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14:00Z</dcterms:created>
  <dc:creator>Jaska</dc:creator>
  <dc:description/>
  <cp:keywords/>
  <dc:language>en-US</dc:language>
  <cp:lastModifiedBy>Jaska</cp:lastModifiedBy>
  <dcterms:modified xsi:type="dcterms:W3CDTF">2010-03-28T14:32:00Z</dcterms:modified>
  <cp:revision>1</cp:revision>
  <dc:subject/>
  <dc:title>”Huoltajan” kommentit</dc:title>
</cp:coreProperties>
</file>