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5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18.5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OSTOSMATKA KUOPIOON – VIELÄ EHDIT ILMOITTAUTU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/>
          <w:color w:val="000000"/>
          <w:sz w:val="26"/>
          <w:szCs w:val="26"/>
        </w:rPr>
        <w:t>La 12.6.2010</w:t>
      </w:r>
      <w:r>
        <w:rPr>
          <w:rFonts w:cs="Arial" w:ascii="Comic Sans MS" w:hAnsi="Comic Sans MS"/>
          <w:color w:val="000000"/>
          <w:sz w:val="26"/>
          <w:szCs w:val="26"/>
        </w:rPr>
        <w:t xml:space="preserve"> järjestetään ostosmatka vaihtelun vuoksi Kuopioon. </w:t>
      </w:r>
    </w:p>
    <w:p>
      <w:pPr>
        <w:pStyle w:val="Normal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62230</wp:posOffset>
            </wp:positionV>
            <wp:extent cx="1219200" cy="685800"/>
            <wp:effectExtent l="0" t="0" r="0" b="0"/>
            <wp:wrapTight wrapText="bothSides">
              <wp:wrapPolygon edited="0">
                <wp:start x="-168" y="0"/>
                <wp:lineTo x="-168" y="21134"/>
                <wp:lineTo x="21600" y="2113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 xml:space="preserve">Lähtö klo 8.00 Harjukadun tilausajolaiturista ja paluulähtö Kuopiosta klo 17.00, joten ehdit tutustua kaupunkiin koko päivän. Kannattaa 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ennakkoon katsoa netistä mitä tapahtumia, näyttelyitä ym. on tarjolla ko. päivänä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Matkan hinta on jäseniltä 10 € ja muilta 15 € eli matkaan kannattaa lähteä koko suvun voimin. Sitovat ilmoittautumiset Sirpa Keturille 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 xml:space="preserve">pe </w:t>
      </w:r>
      <w:r>
        <w:rPr>
          <w:rFonts w:cs="Arial" w:ascii="Comic Sans MS" w:hAnsi="Comic Sans MS"/>
          <w:b/>
          <w:color w:val="000000"/>
          <w:sz w:val="26"/>
          <w:szCs w:val="26"/>
        </w:rPr>
        <w:t>28.5.2010</w:t>
      </w:r>
      <w:r>
        <w:rPr>
          <w:rFonts w:cs="Arial" w:ascii="Comic Sans MS" w:hAnsi="Comic Sans MS"/>
          <w:color w:val="000000"/>
          <w:sz w:val="26"/>
          <w:szCs w:val="26"/>
        </w:rPr>
        <w:t xml:space="preserve"> mennessä: sirpa.keturi(at)jkl.fi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UROOPPA NELJÄ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LAVI VIRTA -MUSIKAALI KESÄLLÄ 2010 LAAJAVUOREN KESÄTEATTERISSA </w:t>
        <w:br/>
        <w:br/>
        <w:t>Suuren suosion viime kesänä Sappeen kesäteatterissa saavuttanut Olavi Virta -musikaali nähdään nyt kesällä 2010 Laajavuoren kesäteatterissa!</w:t>
        <w:br/>
        <w:br/>
        <w:t>Musikaalissa nautitaan Olavi Virran upeimmista lauluista Kunto Ojansivun ja Jani koskisen tähdittäminä. Näyttämöllä nähdään upeita tanssikohtauksia ja ajankuvia 20 -luvulta lähtien.</w:t>
        <w:br/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>Jäsentiedote 5/10</w:t>
        <w:tab/>
        <w:tab/>
        <w:tab/>
        <w:t>2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br/>
        <w:t>Olavi Virta -musikaali seuraa tähden elämänpolkua alusta loppuun. Musikaalin aikana Olavi Virta kasvaa koskettavaksi ja kiinnostavaksi hahmoksi näyttelijöiden loistavien roolisuoritusten ansiosta.</w:t>
        <w:br/>
        <w:br/>
        <w:t>Käsikirjoitus ja ohjauksen suunnittelu: Heikki Paavilainen</w:t>
        <w:br/>
        <w:t>Ohjaus: Kunto Ojansivu</w:t>
        <w:br/>
        <w:t>Pääosissa mm: Kunto Ojansivu ja Jani Koskinen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Näytöksiä Laajavuoressa on ajalla 10.6.-7.8.2010. Tarkat päivämäärät löytyvät Teatteri Eurooppa Neljän nettisivuilta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>Yhdistys on ostanut teatteriin 30 kpl ns. vaihtolippuja, jotka käyvät mihin näytökseen vaan. Lippujen normaalihinta on 23 €, mutta yhdistyy myy liput jäsenilleen 15 €/kpl ja yksi lippu/jäsen. Lippuja myy Ulla Pietiläinen-Söderholm, niin kauan kuin lippuja riittää, joten laita viestiä Ullalle, mikäli haluat ostaa lipun: ulla.pietilainen-soderholm(at)jkl.fi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Sisennettyleipteksti2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tiedotussihteeri</w:t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53975</wp:posOffset>
            </wp:positionV>
            <wp:extent cx="2219325" cy="2002155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4555</wp:posOffset>
            </wp:positionH>
            <wp:positionV relativeFrom="paragraph">
              <wp:posOffset>83185</wp:posOffset>
            </wp:positionV>
            <wp:extent cx="1145540" cy="1033145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4:00Z</dcterms:created>
  <dc:creator>Päivi Hyvönen</dc:creator>
  <dc:description/>
  <cp:keywords/>
  <dc:language>en-US</dc:language>
  <cp:lastModifiedBy>miettir1</cp:lastModifiedBy>
  <cp:lastPrinted>2008-02-15T15:02:00Z</cp:lastPrinted>
  <dcterms:modified xsi:type="dcterms:W3CDTF">2010-05-20T09:54:00Z</dcterms:modified>
  <cp:revision>2</cp:revision>
  <dc:subject/>
  <dc:title> </dc:title>
</cp:coreProperties>
</file>