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äsentiedote 6/2009</w:t>
        <w:tab/>
        <w:tab/>
        <w:tab/>
        <w:tab/>
        <w:tab/>
        <w:t>1(2)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18.9.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yty Jyväskylä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edottaa</w:t>
      </w:r>
    </w:p>
    <w:p>
      <w:pPr>
        <w:pStyle w:val="Normal"/>
        <w:ind w:left="2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tterimusikaalimatka Tampereelle 28.11.09</w:t>
      </w:r>
    </w:p>
    <w:p>
      <w:pPr>
        <w:pStyle w:val="Normal"/>
        <w:ind w:left="20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2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ampereen matkalle mahtuu vielä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kan hintahan on vain 25 €, joten matka on todella edullinen. Normaalihintainen teatterilippu maksaa jo 37 €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Ilmoittautumiset 28.10.2009 mennessä ensisijaisesti sähköpostilla 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sirpa.keturi@jkl</w:t>
        </w:r>
      </w:hyperlink>
      <w:r>
        <w:rPr>
          <w:rFonts w:cs="Comic Sans MS" w:ascii="Comic Sans MS" w:hAnsi="Comic Sans MS"/>
          <w:sz w:val="24"/>
          <w:szCs w:val="24"/>
        </w:rPr>
        <w:t>. tai tarvittaessa puhelimitse 26 64039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Liput on lunastettava Sirpalta 13.11.2009 mennessä.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YSKOKOUS 18.11.2009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yskokous pidetään 18.11.2009 klo 18.00 Sokos Hotell Alexandrassa,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nikaisenkatu 35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Kokouksessa käsitellään yhdistyksen sääntöjen 15 §:n määräämät asia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Syyskokouksen yhteydessä on pikkujouluruokailu sekä luento ruokailutavoista ja–etiketistä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u sisältää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ermaista kanttarellikeittoa, paahdettua copakinkkua,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illattua ankanrintaa, sechuanpippurikastiketta ja paahdettuja yrttiperunoita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éme brulée ja karhunvadelmahilloke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ntaan sisältyy myös kaksi lasia ateriaan sopivaa viiniä ja jälkiruokaviini.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Pöytiintarjoilu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820420" cy="80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Illan hinta on 20 € (norm. noin 50 €)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Sitovat ilmoittautumiset 16.11.2009 mennessä mielellään sähköpostitse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ulla.pietilainen-soderholm@jkl.fi</w:t>
        </w:r>
      </w:hyperlink>
      <w:r>
        <w:rPr>
          <w:rFonts w:cs="Comic Sans MS" w:ascii="Comic Sans MS" w:hAnsi="Comic Sans MS"/>
          <w:sz w:val="24"/>
          <w:szCs w:val="24"/>
        </w:rPr>
        <w:t xml:space="preserve"> tai puhelimitse 040-7010 243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Lippujen lunastus Ullalta viimeistään 16.11.09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>2(2)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69215</wp:posOffset>
            </wp:positionV>
            <wp:extent cx="695325" cy="666750"/>
            <wp:effectExtent l="0" t="0" r="0" b="0"/>
            <wp:wrapTight wrapText="bothSides">
              <wp:wrapPolygon edited="0">
                <wp:start x="17453" y="304"/>
                <wp:lineTo x="2957" y="924"/>
                <wp:lineTo x="-2" y="1848"/>
                <wp:lineTo x="590" y="5241"/>
                <wp:lineTo x="1773" y="10177"/>
                <wp:lineTo x="3251" y="15118"/>
                <wp:lineTo x="4728" y="21289"/>
                <wp:lineTo x="6507" y="21289"/>
                <wp:lineTo x="19228" y="20054"/>
                <wp:lineTo x="21600" y="18511"/>
                <wp:lineTo x="21600" y="15118"/>
                <wp:lineTo x="20411" y="304"/>
                <wp:lineTo x="17453" y="30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  <w:szCs w:val="28"/>
        </w:rPr>
        <w:t>Lauluyhtye Club for Five joulukonsertti Rekiretki</w:t>
      </w:r>
    </w:p>
    <w:p>
      <w:pPr>
        <w:pStyle w:val="Normal"/>
        <w:ind w:left="140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oulukiireet on hyvä unohtaa hetkeksi ja lähteä nauttimaan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lukonsertista Paviljonkiin 17.12.09 klo 19.00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ub for Five kutsuu mukaan talvisiin maisemiin kokemaan omin korvin, kuinka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astustamaton viisikko tarjoilee joulupöytään ihanimmat joululaulu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Konsertin hinta on jäsenille 20,- (norm. 29 €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Sitovat ilmoittautumiset 4.11.2009 mennessä ensisijaisesti sähköpostilla </w:t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sirpa.keturi@jkl</w:t>
        </w:r>
      </w:hyperlink>
      <w:r>
        <w:rPr>
          <w:rFonts w:cs="Comic Sans MS" w:ascii="Comic Sans MS" w:hAnsi="Comic Sans MS"/>
          <w:sz w:val="24"/>
          <w:szCs w:val="24"/>
        </w:rPr>
        <w:t>. tai tarvittaessa puhelimitse 26 64039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Liput lunastettava Sirpalta  10.11.2009 mennessä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armistathan että Sirpa on paikalla kun tulet lunastamaan lippu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hanging="14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usinta uutta Bellissimassa ja hyviä tarjouksi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Jätä syyskiireet hetkeksi syrjään ja lähde tutustumaan vaikkapa uuteen tehokkaaseen ultraäänikavitaatiohoitoon (rasvaimun lempeämpi muoto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tai perinteisempään hemmotteluun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illisenä liitteenä Jalka-ja kauneushoitola Bellissiman nyt voimassa oleva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jous. Käytä hyväksesi edulliset hinnat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issiman yhteystiedot puhelin 014-214 560 tai</w:t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info@kauneushoitolabellissima.fi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yty-sivu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uistahan käydä silloin tällöin vilkaisemassa ajankohtaisia asioita  Jytyliiton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vuilla </w:t>
      </w: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jytyliitto.fi</w:t>
        </w:r>
      </w:hyperlink>
      <w:r>
        <w:rPr>
          <w:rFonts w:cs="Comic Sans MS" w:ascii="Comic Sans MS" w:hAnsi="Comic Sans MS"/>
          <w:sz w:val="24"/>
          <w:szCs w:val="24"/>
        </w:rPr>
        <w:t xml:space="preserve"> tai Jyty Jyväskylän sivulta </w:t>
      </w: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</w:rPr>
          <w:t>http://jyvaskyla.jytyliitto.net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ija Eirtola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edotussihteeri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Il">
    <w:name w:val="il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Comic Sans MS"/>
      <w:sz w:val="26"/>
      <w:szCs w:val="28"/>
    </w:rPr>
  </w:style>
  <w:style w:type="paragraph" w:styleId="Sisennettyleipteksti3">
    <w:name w:val="Sisennetty leipäteksti 3"/>
    <w:basedOn w:val="Normal"/>
    <w:qFormat/>
    <w:pPr>
      <w:ind w:left="1440" w:hanging="0"/>
    </w:pPr>
    <w:rPr>
      <w:rFonts w:ascii="Comic Sans MS" w:hAnsi="Comic Sans MS" w:cs="Comic Sans MS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pa.keturi@jk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lla.pietilainen-soderholm@jkl.fi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sirpa.keturi@jkl" TargetMode="External"/><Relationship Id="rId8" Type="http://schemas.openxmlformats.org/officeDocument/2006/relationships/hyperlink" Target="mailto:info@kauneushoitolabellissima.fi" TargetMode="External"/><Relationship Id="rId9" Type="http://schemas.openxmlformats.org/officeDocument/2006/relationships/hyperlink" Target="http://jytyliitto.fi/" TargetMode="External"/><Relationship Id="rId10" Type="http://schemas.openxmlformats.org/officeDocument/2006/relationships/hyperlink" Target="http://jyvaskyla.jytyliitto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6:00Z</dcterms:created>
  <dc:creator> Päivi Hyvönen</dc:creator>
  <dc:description/>
  <cp:keywords/>
  <dc:language>en-US</dc:language>
  <cp:lastModifiedBy>miettir1</cp:lastModifiedBy>
  <cp:lastPrinted>2009-10-18T13:21:00Z</cp:lastPrinted>
  <dcterms:modified xsi:type="dcterms:W3CDTF">2009-10-26T06:36:00Z</dcterms:modified>
  <cp:revision>2</cp:revision>
  <dc:subject/>
  <dc:title> </dc:title>
</cp:coreProperties>
</file>