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alka- ja kauneushoitola Bellissiman alkukesän tarjoukset </w:t>
      </w:r>
    </w:p>
    <w:p>
      <w:pPr>
        <w:pStyle w:val="Normal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yty Jyväskylä ry:n jäsenill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i-FI"/>
        </w:rPr>
      </w:pPr>
      <w:r>
        <w:rPr>
          <w:rFonts w:eastAsia="Times New Roman" w:cs="Arial" w:ascii="Arial" w:hAnsi="Arial"/>
          <w:sz w:val="28"/>
          <w:szCs w:val="28"/>
          <w:lang w:eastAsia="fi-FI"/>
        </w:rPr>
        <w:t>Kosmetologi Miia jatkaa suosittuja hoitoja opiskelijahinnoi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i-FI"/>
        </w:rPr>
      </w:pPr>
      <w:r>
        <w:rPr>
          <w:rFonts w:eastAsia="Times New Roman" w:cs="Arial" w:ascii="Arial" w:hAnsi="Arial"/>
          <w:sz w:val="12"/>
          <w:szCs w:val="12"/>
          <w:lang w:eastAsia="fi-F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vuton ihonpuhdistus ultraäänellä (sopii kaikille) 39 €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ehokas kaksoispuhdistus (sis. ultraääni+mekaaninen vaihe) 49€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steuttava ja rentouttava kasvohoito 49 €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asvonaamio+kestovärjäykset+kulmien muotoilu 28 €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alkahoito 37 €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ipsien ja kulmien värjäys+kulmien muotoilu 18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  <w:t>Tarjoukset ovat voimassa 21.6.2010 saakk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i-FI"/>
        </w:rPr>
      </w:pPr>
      <w:r>
        <w:rPr>
          <w:rFonts w:eastAsia="Times New Roman" w:cs="Arial" w:ascii="Arial" w:hAnsi="Arial"/>
          <w:sz w:val="28"/>
          <w:szCs w:val="28"/>
          <w:lang w:eastAsia="fi-FI"/>
        </w:rPr>
        <w:t>Annen, Jennin ja Sannan tarjoukset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i-FI"/>
        </w:rPr>
      </w:pPr>
      <w:r>
        <w:rPr>
          <w:rFonts w:eastAsia="Times New Roman" w:cs="Arial" w:ascii="Arial" w:hAnsi="Arial"/>
          <w:sz w:val="12"/>
          <w:szCs w:val="12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utuushoitomm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imanttihionta kasvoille, kaulalle ja decolleteelle (kirkastaa ihoa pintaa syvemmältä, madaltaa pintaryppyjä ja tasoittaa ihon väriä) 65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äärikarvojen vahaus+itseruskettavan voiteen levitys säärille 28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ysyvä karvanpoisto kainaloista 50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  <w:t>Tarjoukset voimassa 30.6.2010 saakk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ielä ennätät saada kivan rusketuksen kasvoille ja vartalolle ennen juhla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ihkurusketus 25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let lämpimästi tervetullut!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Ystävällisin terveisi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alka- ja Kauneushoitola Bellissi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nne Kokko-Seppäne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enni Koskine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uistokatu 5 A 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40100 Jyväskylä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014 214 56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FF"/>
          <w:sz w:val="24"/>
          <w:szCs w:val="24"/>
          <w:u w:val="single"/>
          <w:lang w:eastAsia="fi-FI"/>
        </w:rPr>
      </w:pP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fi-FI"/>
        </w:rPr>
        <w:t>www.kauneushoitolabellissima.f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4:00Z</dcterms:created>
  <dc:creator>Helena</dc:creator>
  <dc:description/>
  <cp:keywords/>
  <dc:language>en-US</dc:language>
  <cp:lastModifiedBy>miettir1</cp:lastModifiedBy>
  <dcterms:modified xsi:type="dcterms:W3CDTF">2010-06-01T08:44:00Z</dcterms:modified>
  <cp:revision>2</cp:revision>
  <dc:subject/>
  <dc:title>Jalka- ja kauneushoitola Bellissiman tarjoukset Jyty Jyväskylä ry:n jäsenille:</dc:title>
</cp:coreProperties>
</file>