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UNEUSSTARTTI KEVÄÄSEEN!</w:t>
        <w:tab/>
        <w:tab/>
      </w:r>
      <w:r>
        <w:rPr/>
        <w:drawing>
          <wp:inline distT="0" distB="0" distL="0" distR="0">
            <wp:extent cx="159639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iotoning mikrovirta kasvojenkohotus 49,- (ovh 59,-)</w:t>
        <w:br/>
      </w:r>
      <w:r>
        <w:rPr/>
        <w:t>Biotoning on tehokas ja miellyttävä kasvohoito jossa lymfataan kasvojen</w:t>
        <w:br/>
        <w:t>alueelta nesteet ja kuona-aineet pois sekä stimuloidaan tehokkaasti ihon toimintoja.</w:t>
        <w:br/>
        <w:t>Tuloksena  onkiinteä, kirkas ja terve iho.</w:t>
        <w:br/>
        <w:br/>
      </w:r>
      <w:r>
        <w:rPr>
          <w:b/>
          <w:i/>
        </w:rPr>
        <w:t>Body Wrap Infrapunalämpöhoito vartalolle 45,- (50,-)</w:t>
      </w:r>
      <w:r>
        <w:rPr/>
        <w:br/>
        <w:t>Tehokas muokkaava ja kiinteyttävä hoito vartalolle. Infrapunalämpähoito poistaa</w:t>
        <w:br/>
        <w:t>nestettä, kiinteyttää vartaloa sekä elvyttää aineenvaihduntaa. Yksi hoitokerta</w:t>
        <w:br/>
        <w:t>kuluttaa n 1200 kaloria! Tehokas puhdistuskuuri sopii hyvin näin keväälle.</w:t>
        <w:br/>
        <w:br/>
      </w:r>
      <w:r>
        <w:rPr>
          <w:b/>
          <w:i/>
        </w:rPr>
        <w:t>Intialainen päänhieronta</w:t>
      </w:r>
      <w:r>
        <w:rPr/>
        <w:br/>
        <w:t>Todella rentouttava ja rauhoittava pään alueen hieronta.</w:t>
        <w:br/>
        <w:t xml:space="preserve">30 min 25,- (30,-) tai </w:t>
      </w:r>
    </w:p>
    <w:p>
      <w:pPr>
        <w:pStyle w:val="Normal"/>
        <w:rPr/>
      </w:pPr>
      <w:r>
        <w:rPr/>
        <w:t>45 min 35,- (45,-)</w:t>
        <w:br/>
      </w:r>
    </w:p>
    <w:p>
      <w:pPr>
        <w:pStyle w:val="Normal"/>
        <w:rPr/>
      </w:pPr>
      <w:r>
        <w:rPr/>
        <w:t>Tarjoukset ovat voimassa 9.4.09 saakka.</w:t>
        <w:br/>
        <w:br/>
        <w:t>Keväällä 2009 valmistuva kosmetologiopiskelija Sanna on työharjoittelujaksolla 2.3.-9.4.2009.</w:t>
        <w:br/>
      </w:r>
      <w:r>
        <w:rPr>
          <w:b/>
          <w:i/>
        </w:rPr>
        <w:t>Opiskelijatyönä</w:t>
      </w:r>
      <w:r>
        <w:rPr/>
        <w:t xml:space="preserve"> saatte seuraavat hoidot edullisesti</w:t>
        <w:br/>
        <w:br/>
        <w:t xml:space="preserve">Kivuton ihonpuhdistus ultraäänellä </w:t>
        <w:tab/>
        <w:t>39,-  (norm. 49,-)</w:t>
        <w:br/>
        <w:t xml:space="preserve">Jalkahoito </w:t>
        <w:tab/>
        <w:tab/>
        <w:tab/>
        <w:t>36,-  (norm. 45,-)</w:t>
        <w:br/>
        <w:t>Kestovärjäykset ripsiin ja kulmiin sekä kulmien muotoilu 18,-</w:t>
        <w:br/>
        <w:t>Kokovartalohoito 1h 15min</w:t>
        <w:tab/>
        <w:t xml:space="preserve">40,-  </w:t>
      </w:r>
    </w:p>
    <w:p>
      <w:pPr>
        <w:pStyle w:val="Normal"/>
        <w:rPr/>
      </w:pPr>
      <w:r>
        <w:rPr/>
        <w:t>(Vartalon iho kuoritaan suklaisella hoitoöljyllä sekä tunnin mittainen kokovartalohieronta)</w:t>
        <w:br/>
        <w:br/>
        <w:t xml:space="preserve">Maaliskuun lopulla saamme valikoimiimme </w:t>
      </w:r>
      <w:r>
        <w:rPr>
          <w:b/>
          <w:i/>
        </w:rPr>
        <w:t>Trucco ammattimeikkisarjan</w:t>
      </w:r>
      <w:r>
        <w:rPr/>
        <w:t xml:space="preserve"> käyttöömme!</w:t>
        <w:br/>
        <w:t xml:space="preserve">Trucco sarjasta löytyy myös kotikäyttöön helpot ja laadukkaat tuotteet – </w:t>
      </w:r>
    </w:p>
    <w:p>
      <w:pPr>
        <w:pStyle w:val="Normal"/>
        <w:rPr/>
      </w:pPr>
      <w:r>
        <w:rPr/>
        <w:t>olet lämpimästi tervetullut hakemaan uusimmat kevään meikkivinkit hoitolastamme.</w:t>
        <w:br/>
      </w:r>
      <w:r>
        <w:rPr>
          <w:b/>
          <w:i/>
        </w:rPr>
        <w:br/>
        <w:t>Henkilökohtainen meikkausopastus</w:t>
      </w:r>
      <w:r>
        <w:rPr/>
        <w:t xml:space="preserve"> </w:t>
        <w:tab/>
        <w:t>60,-</w:t>
        <w:br/>
        <w:t>Varaa aikasi henkilökohtaiseen meikkausopastukseen jossa yhdessä katsomme juuri</w:t>
        <w:br/>
        <w:t>sinulle sopivat värit ja meikkaustyylit. Kurssin kesto noin 45min.</w:t>
        <w:br/>
        <w:t>Kurssin aikana saat valita 60 euron arvosta itsellesi Trucco meikkituotteita.</w:t>
        <w:br/>
        <w:br/>
        <w:t>Tälle kurssille voit tulla myös ystäväsi kanssa tai vaikka isommallakin</w:t>
        <w:br/>
        <w:t>porukalla - soita niin suunnitellaan yhdessä! Järjestämme mielellämme</w:t>
        <w:br/>
        <w:t>räätälöityjä naisteniltoja sekä työ- että ystäväporukoille. (ryhmän koko 3-15hlö)</w:t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l">
    <w:name w:val="il"/>
    <w:basedOn w:val="Kappaleen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0:00Z</dcterms:created>
  <dc:creator>Eirtola Raija</dc:creator>
  <dc:description/>
  <cp:keywords/>
  <dc:language>en-US</dc:language>
  <cp:lastModifiedBy>miettir1</cp:lastModifiedBy>
  <dcterms:modified xsi:type="dcterms:W3CDTF">2009-04-02T10:00:00Z</dcterms:modified>
  <cp:revision>2</cp:revision>
  <dc:subject/>
  <dc:title>KAUNEUSSTARTTI KEVÄÄSEEN</dc:title>
</cp:coreProperties>
</file>