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Jalka- ja kauneushoitola Bellissiman syksyn tarjoukset </w:t>
      </w:r>
    </w:p>
    <w:p>
      <w:pPr>
        <w:pStyle w:val="Normal"/>
        <w:spacing w:lineRule="auto" w:line="2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Jyty Jyväskylä ry:n jäsenille: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fi-FI"/>
        </w:rPr>
      </w:pPr>
      <w:r>
        <w:rPr>
          <w:rFonts w:eastAsia="Times New Roman" w:cs="Tahoma" w:ascii="Tahoma" w:hAnsi="Tahoma"/>
          <w:sz w:val="16"/>
          <w:szCs w:val="16"/>
          <w:lang w:eastAsia="fi-F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fi-FI"/>
        </w:rPr>
        <w:t>Kauneushoitola Bellissiman syyskampanja liittyy silmiin ja erityisesti ripsii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fi-FI"/>
        </w:rPr>
        <w:t xml:space="preserve">Tarjoukset ovat voimassa </w:t>
      </w:r>
      <w:r>
        <w:rPr>
          <w:rFonts w:eastAsia="Times New Roman" w:cs="Arial" w:ascii="Arial" w:hAnsi="Arial"/>
          <w:b/>
          <w:sz w:val="28"/>
          <w:szCs w:val="28"/>
          <w:lang w:eastAsia="fi-FI"/>
        </w:rPr>
        <w:t xml:space="preserve">31.10.2010 </w:t>
      </w:r>
      <w:r>
        <w:rPr>
          <w:rFonts w:eastAsia="Times New Roman" w:cs="Arial" w:ascii="Arial" w:hAnsi="Arial"/>
          <w:sz w:val="28"/>
          <w:szCs w:val="28"/>
          <w:lang w:eastAsia="fi-FI"/>
        </w:rPr>
        <w:t>saakka joten laitathan viestin talteen!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Ripsipermanentilla saat kaarevat ja kauniit ripset pitkäksi aikaa!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Ripsipermanentti ja ripsien kestovärjäys 50,- (55,-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 xml:space="preserve">Hoitolassamme on tehty jo yli 2 vuoden ajan laadukkaita Xtreme Lashes ripsienpidennyksiä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fi-FI"/>
        </w:rPr>
        <w:t>ja nyt olemme laajentaneet valikoimaamme toisenkin ripsipidennyssarjan - upean yhdysvalta-laisen JB Lashes sarjan ripset. Jatkossa palvelemme asiakkaitamme molemmilla sarjoilla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fi-FI"/>
        </w:rPr>
        <w:t>One-to-one tekniikalla toteutetut ripset suunnitellaan jokaiselle asiakkaalle yksilöllisesti ja ne sopivat niin arkeen kuin juhlaan!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fi-FI"/>
        </w:rPr>
        <w:t>Syyskuun aikana varatut ripsien kokeilusetit saat nyt kampanjahintaan, tervetuloa kokeilemaan!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15 ripseä/silmä 35,- (40,-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30 ripseä/silmä 70,- (80,-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Täyssetti 140,-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Huollot alk. 40,-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* * * * * * * * *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fi-FI"/>
        </w:rPr>
        <w:t>Kokonaisvaltainen hemmottelutuokio sisältää täydellisen, ihotyypin mukaisen erikoiskasvo-hoidon sekä jalkahoidon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fi-FI"/>
        </w:rPr>
        <w:t>yhteishintaan 105,- (ovh 112,-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* * * * * * * * *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fi-FI"/>
        </w:rPr>
        <w:t>Suosittu infrapunalämpöhoito kuluttaa n. 1200 kcal/hoito ja on todellinen kehoa puhdistava ja rentouttava lämpöhoito!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3 hoidon sarja yhteishintaan 125,- (ovh 135,-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* * * * * * * * *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fi-FI"/>
        </w:rPr>
      </w:pPr>
      <w:r>
        <w:rPr>
          <w:rFonts w:eastAsia="Times New Roman" w:cs="Arial" w:ascii="Arial" w:hAnsi="Arial"/>
          <w:sz w:val="28"/>
          <w:szCs w:val="28"/>
          <w:lang w:eastAsia="fi-FI"/>
        </w:rPr>
        <w:t>Syyslomaviikon ajan (vko 42) Bellissimassa on ihonpuhdistusten viikko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fi-FI"/>
        </w:rPr>
        <w:t>Varaa aika ajoissa itsellesi tai perheenjäsenillesi edulliseen ihonpuhdistukseen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fi-FI"/>
        </w:rPr>
      </w:pPr>
      <w:r>
        <w:rPr>
          <w:rFonts w:eastAsia="Times New Roman" w:cs="Arial" w:ascii="Arial" w:hAnsi="Arial"/>
          <w:b/>
          <w:sz w:val="24"/>
          <w:szCs w:val="24"/>
          <w:lang w:eastAsia="fi-FI"/>
        </w:rPr>
        <w:t>Tarjoukset voimassa vain syyslomaviikon ajan ja aikoja on rajoitetusti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fi-FI"/>
        </w:rPr>
      </w:pPr>
      <w:r>
        <w:rPr>
          <w:rFonts w:eastAsia="Times New Roman" w:cs="Arial" w:ascii="Arial" w:hAnsi="Arial"/>
          <w:b/>
          <w:sz w:val="24"/>
          <w:szCs w:val="24"/>
          <w:lang w:eastAsia="fi-FI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fi-FI"/>
        </w:rPr>
        <w:t>Kivuton ihonpuhdistus ultraäänellä 40,- (50,-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fi-FI"/>
        </w:rPr>
        <w:t>Tehokas kaksoispuhdistu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fi-FI"/>
        </w:rPr>
        <w:t>Hoidossa käytetään sekä ultraäänipuhdistusta että perinteistä mekaanista puhdistusta - todellinen tehopuhdistushoito! 50,- (62,-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Ihonpuhdistuksen yhteydessä Bion-sarjan kotihoitotuotteet -15%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fi-FI"/>
        </w:rPr>
        <w:t>Myöhemmin syksyllä on tulossa ihania uutuushoitoja ja myös edullisia opiskelijahoitoj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fi-FI"/>
        </w:rPr>
        <w:t>Varaathan syksyn/alkutalven pikkujoulu- ja hemmotteluillat ajoissa - suunnitellaan yhdessä!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Tervetuloa kaunistautumaan!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Ystävällisin terveisin,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Jalka- ja Kauneushoitola Bellissim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Anne Kokko-Seppänen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Jenni Koskinen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Puistokatu 5 A 4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40100 Jyväskylä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014-214560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FF"/>
          <w:sz w:val="24"/>
          <w:szCs w:val="24"/>
          <w:u w:val="single"/>
          <w:lang w:eastAsia="fi-FI"/>
        </w:rPr>
      </w:pPr>
      <w:r>
        <w:rPr>
          <w:rFonts w:eastAsia="Times New Roman" w:cs="Arial" w:ascii="Arial" w:hAnsi="Arial"/>
          <w:color w:val="0000FF"/>
          <w:sz w:val="24"/>
          <w:szCs w:val="24"/>
          <w:u w:val="single"/>
          <w:lang w:eastAsia="fi-FI"/>
        </w:rPr>
        <w:t>www.kauneushoitolabellissima.fi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03:00Z</dcterms:created>
  <dc:creator>Helena</dc:creator>
  <dc:description/>
  <cp:keywords/>
  <dc:language>en-US</dc:language>
  <cp:lastModifiedBy>miettir1</cp:lastModifiedBy>
  <dcterms:modified xsi:type="dcterms:W3CDTF">2010-09-30T06:03:00Z</dcterms:modified>
  <cp:revision>2</cp:revision>
  <dc:subject/>
  <dc:title>Jalka- ja kauneushoitola Bellissiman tarjoukset Jyty Jyväskylä ry:n jäsenille:</dc:title>
</cp:coreProperties>
</file>