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912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3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äsentiedote 3/09</w:t>
        <w:tab/>
        <w:tab/>
        <w:t>1(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16.4.2009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Jyty Jyväskylä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iedottaa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OSTOSMATKA HELSINKIIN 16.5.09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evään perinteinen ostosmatka Helsinkiin järjestetään </w:t>
      </w:r>
      <w:r>
        <w:rPr>
          <w:rFonts w:cs="Comic Sans MS" w:ascii="Comic Sans MS" w:hAnsi="Comic Sans MS"/>
          <w:b/>
          <w:sz w:val="24"/>
          <w:szCs w:val="24"/>
        </w:rPr>
        <w:t>lauantaina 16.5.09</w:t>
      </w:r>
    </w:p>
    <w:p>
      <w:pPr>
        <w:pStyle w:val="Normal"/>
        <w:ind w:left="21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906145" cy="103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ähtö </w:t>
      </w:r>
      <w:r>
        <w:rPr>
          <w:rFonts w:cs="Comic Sans MS" w:ascii="Comic Sans MS" w:hAnsi="Comic Sans MS"/>
          <w:bCs/>
          <w:sz w:val="24"/>
          <w:szCs w:val="24"/>
        </w:rPr>
        <w:t>Harjukadun tilausajolaiturista klo 8.00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4"/>
          <w:szCs w:val="24"/>
        </w:rPr>
        <w:t>Takaisin Jyväskylään lähdetään viimeistään klo 18.00, joten takaisin Jyväskylässä ollaan n. klo 22.00.</w:t>
      </w:r>
    </w:p>
    <w:p>
      <w:pPr>
        <w:pStyle w:val="Normal"/>
        <w:ind w:left="21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rvittaessa ostosaikaa myös Ikeassa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Matkan hinta jäseniltä 10 euroa ja muilta 20 euro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21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7737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7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ITOVAT ilmoittautumiset ja matkalippujen maksut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sirpa.keturi@jkl.fi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perjantaihin 8.5.09 </w:t>
            </w:r>
            <w:r>
              <w:rPr>
                <w:rFonts w:cs="Comic Sans MS" w:ascii="Comic Sans MS" w:hAnsi="Comic Sans MS"/>
                <w:sz w:val="24"/>
                <w:szCs w:val="24"/>
              </w:rPr>
              <w:t>mennessä Kulttuuripalvelut, Kilpisenkatu 1, 3 kerros. Varmistathan että Sirpa on paikalla sähköpostitse tai puh. 62 4801</w:t>
            </w:r>
          </w:p>
        </w:tc>
      </w:tr>
    </w:tbl>
    <w:p>
      <w:pPr>
        <w:pStyle w:val="Normal"/>
        <w:ind w:left="1712" w:hanging="171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712" w:hanging="17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KAUNEUSSTARTTI KEVÄÄSEEN</w:t>
        <w:br/>
      </w:r>
      <w:r>
        <w:rPr/>
        <w:br/>
      </w:r>
      <w:r>
        <w:rPr>
          <w:rFonts w:cs="Comic Sans MS" w:ascii="Comic Sans MS" w:hAnsi="Comic Sans MS"/>
          <w:sz w:val="24"/>
          <w:szCs w:val="24"/>
        </w:rPr>
        <w:t>Karvanpoistot sokeroinnilla ja entsyymihoidolla pysyvään karvanpoistoon</w:t>
        <w:br/>
        <w:t>kasvoilta ja vartalolta hellävaraisesti h</w:t>
      </w:r>
      <w:r>
        <w:rPr>
          <w:rFonts w:cs="Comic Sans MS" w:ascii="Comic Sans MS" w:hAnsi="Comic Sans MS"/>
          <w:b/>
          <w:sz w:val="24"/>
          <w:szCs w:val="24"/>
        </w:rPr>
        <w:t>oidot -15% (</w:t>
      </w:r>
      <w:r>
        <w:rPr>
          <w:rFonts w:cs="Comic Sans MS" w:ascii="Comic Sans MS" w:hAnsi="Comic Sans MS"/>
          <w:sz w:val="24"/>
          <w:szCs w:val="24"/>
        </w:rPr>
        <w:t>toukokuun loppuun)</w:t>
        <w:br/>
      </w:r>
    </w:p>
    <w:p>
      <w:pPr>
        <w:pStyle w:val="Normal"/>
        <w:ind w:left="1712" w:hanging="27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UUTTA!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1712" w:hanging="0"/>
        <w:rPr/>
      </w:pPr>
      <w:r>
        <w:rPr>
          <w:rFonts w:cs="Comic Sans MS" w:ascii="Comic Sans MS" w:hAnsi="Comic Sans MS"/>
          <w:sz w:val="24"/>
          <w:szCs w:val="24"/>
        </w:rPr>
        <w:t>* Hot Stone, kuumakivihieronnat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sz w:val="24"/>
          <w:szCs w:val="24"/>
        </w:rPr>
        <w:t>rentouttava ja rauhoittava hoito kokovartalolle</w:t>
        <w:tab/>
        <w:tab/>
        <w:t>60€ (1h),</w:t>
      </w:r>
    </w:p>
    <w:p>
      <w:pPr>
        <w:pStyle w:val="Normal"/>
        <w:ind w:left="18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artia- ja selänalueelle </w:t>
        <w:tab/>
        <w:tab/>
        <w:tab/>
        <w:tab/>
        <w:tab/>
        <w:t>35€ (30min.)</w:t>
        <w:br/>
      </w:r>
    </w:p>
    <w:p>
      <w:pPr>
        <w:pStyle w:val="Normal"/>
        <w:ind w:left="18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* tehokas kaksoisihonpuhdistus kasvoille (ultraääni-</w:t>
      </w:r>
    </w:p>
    <w:p>
      <w:pPr>
        <w:pStyle w:val="Normal"/>
        <w:ind w:left="18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 mekaaninen puhdistus sekä naamiohoito)</w:t>
        <w:tab/>
        <w:tab/>
        <w:t xml:space="preserve"> 55€</w:t>
        <w:br/>
        <w:br/>
        <w:t>*selänpuhdistus</w:t>
      </w:r>
    </w:p>
    <w:p>
      <w:pPr>
        <w:pStyle w:val="Normal"/>
        <w:ind w:left="18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kuorinta, puhdistus ja kevythieronta)</w:t>
        <w:tab/>
        <w:tab/>
        <w:tab/>
        <w:t xml:space="preserve"> 55€</w:t>
        <w:br/>
        <w:br/>
        <w:t xml:space="preserve">*kokovartalokuorinta ja kevyt hieronta </w:t>
        <w:tab/>
        <w:tab/>
        <w:tab/>
        <w:t>55€</w:t>
        <w:br/>
        <w:br/>
        <w:t>* selluliitille kyytiä infrapunalämpöhoito kokovartalolle</w:t>
        <w:tab/>
        <w:t>45€</w:t>
      </w:r>
    </w:p>
    <w:p>
      <w:pPr>
        <w:pStyle w:val="Normal"/>
        <w:ind w:left="1712" w:hanging="17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712" w:hanging="17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Meikkausopastusta suosituissa 2-6 hengen ryhmissä.</w:t>
      </w:r>
    </w:p>
    <w:p>
      <w:pPr>
        <w:pStyle w:val="Normal"/>
        <w:ind w:left="171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edustele seuraavat ajat puh. 014-214560 tai sähköpostitse</w:t>
        <w:br/>
      </w: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info@kauneushoitolabellissima.fi</w:t>
        </w:r>
      </w:hyperlink>
    </w:p>
    <w:p>
      <w:pPr>
        <w:pStyle w:val="Normal"/>
        <w:ind w:left="171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71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71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ija Eirtola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edotussihteer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ind w:left="2160" w:hanging="0"/>
        <w:rPr/>
      </w:pPr>
      <w:r>
        <w:rPr/>
      </w:r>
    </w:p>
    <w:p>
      <w:pPr>
        <w:pStyle w:val="Heading1"/>
        <w:ind w:left="2160" w:hanging="0"/>
        <w:rPr/>
      </w:pPr>
      <w:r>
        <w:rPr/>
      </w:r>
    </w:p>
    <w:p>
      <w:pPr>
        <w:pStyle w:val="Heading1"/>
        <w:rPr/>
      </w:pPr>
      <w:r>
        <w:rPr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Comic Sans MS" w:hAnsi="Comic Sans MS" w:cs="Comic Sans MS"/>
      <w:sz w:val="24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irpa.keturi@jkl.fi" TargetMode="External"/><Relationship Id="rId5" Type="http://schemas.openxmlformats.org/officeDocument/2006/relationships/hyperlink" Target="mailto:info@kauneushoitolabellissima.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39:00Z</dcterms:created>
  <dc:creator> Päivi Hyvönen</dc:creator>
  <dc:description/>
  <cp:keywords/>
  <dc:language>en-US</dc:language>
  <cp:lastModifiedBy>Eirtola Raija</cp:lastModifiedBy>
  <cp:lastPrinted>2005-03-16T09:37:00Z</cp:lastPrinted>
  <dcterms:modified xsi:type="dcterms:W3CDTF">2009-04-16T16:39:00Z</dcterms:modified>
  <cp:revision>2</cp:revision>
  <dc:subject/>
  <dc:title> </dc:title>
</cp:coreProperties>
</file>