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912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äsentiedote 5/2009</w:t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1(3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>15.9.2009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Jyty Jyväskylä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iedotta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hja- ja hemmotteluideoita lauantaina 3.10 klo 10-14 Sepänkeskuks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aktorisaliss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pänkeskuksessa järjestetään hyvän mielen päivä, jossa esitellään m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tialaista päähierontaa ja parafiinihoito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svamittaustesti ja tietoa ihon hoidosta ja kosteutuksest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ila Karvisen koruesitte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een Housen korkealaatuisia vaatteita ja koruj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lacen ylelliset alusasu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iflamen tuotte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y Lite-tuotte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lkinpehmeät suka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y Light kynttilä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rot-kortti ennustusta yms….</w:t>
      </w:r>
    </w:p>
    <w:p>
      <w:pPr>
        <w:pStyle w:val="Normal"/>
        <w:ind w:left="166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>Tarjolla on myös pientä purtavaa syksyn sadosta sekä arpajaiset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rvetuloa tutustumaan, ota mukaan ystäväsikin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14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mmottelua Bellissimasta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illisenä liitteenä Jalka-ja kauneushoitola Bellissiman syys-lokakuun 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tarjoukset. 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mmottele itseäsi ja tilaa aikasi syksyn hoitoihin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lissiman yhteystiedot puhelin 014-214 560 tai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info@kauneushoitolabellissima.fi</w:t>
        </w:r>
      </w:hyperlink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(3)</w:t>
      </w:r>
    </w:p>
    <w:p>
      <w:pPr>
        <w:pStyle w:val="Normal"/>
        <w:ind w:left="2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atterimusikaalimatka Tampereelle 28.11.09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ouluostoksille ja teatteri-ilotteluun Tampereelle pääsee nyt helposti 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>yhteisellä matkallamme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kaan lähdemme 28.11.09 klo 10.00 tilausajolaiturista. Ensin käymme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>tutustumassa Marjamäen pajutilaan Kangasalla.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Tila on tutustumisenarvoinen ja mielenkiintoinen paikka josta saattaa hyvinkin löytyä hyviä lahjavinkkejä,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marjamaenpajutila.fi/pajutila/</w:t>
        </w:r>
      </w:hyperlink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jutilalta jatkamme matkaa Tampereelle, jossa omaa aikaa jää 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>klo 19.00 asti, jolloin teatteriesityksen alkaa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kaisin Jyväskylässä ollaan noin klo 22.30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ampereen teatteriin on varattu 50 lippua viihdyttävään ja kehuja saaneeseen esitykseen Eläkepommi. </w:t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tampereenteatteri.fi/</w:t>
        </w:r>
      </w:hyperlink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tka hinta jäseniltä on 25 €. 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>Matka on tarkoitettu ensisijaisesti jäsenille, mutta jos paikkoja jää matkaan voi lähteä myös avecit hintaan 50 €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Sitovat ilmoittautumiset 28.10.2009 mennessä ensisijaisesti sähköpostilla 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sirpa.keturi@jkl</w:t>
        </w:r>
      </w:hyperlink>
      <w:r>
        <w:rPr>
          <w:rFonts w:cs="Comic Sans MS" w:ascii="Comic Sans MS" w:hAnsi="Comic Sans MS"/>
          <w:sz w:val="24"/>
          <w:szCs w:val="24"/>
        </w:rPr>
        <w:t>. tai tarvittaessa puhelimitse 26 64039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put on lunastettava Sirpalta 13.11. mennessä. 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rmistathan ennen lipun hakemista että Sirpa on paikalla. 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ab/>
        <w:t>ENNAKKOTIETOA TULEVASTA!!!!</w:t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</w:t>
        <w:tab/>
        <w:tab/>
        <w:t>Yhdistyksen sääntömääräinen syyskokous pidetään marraskuussa.</w:t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  <w:szCs w:val="24"/>
        </w:rPr>
        <w:t>*</w:t>
        <w:tab/>
        <w:t>Lauluyhtye Club for Five joulukonsertti Rekiretki</w:t>
      </w:r>
    </w:p>
    <w:p>
      <w:pPr>
        <w:pStyle w:val="Normal"/>
        <w:ind w:left="1664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Paviljongissa 17.12.09 klo 19.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Lisätietoa seuraavassa tiedotteess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MATOIMISIA MENOVINKKEJÄ</w:t>
      </w:r>
    </w:p>
    <w:p>
      <w:pPr>
        <w:pStyle w:val="Normal"/>
        <w:ind w:left="130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Jos olet lähiaikoina menossa Helsinkiin, olethan huomannut, että Ateneumissa avautuu </w:t>
      </w:r>
      <w:r>
        <w:rPr>
          <w:rFonts w:cs="Comic Sans MS" w:ascii="Comic Sans MS" w:hAnsi="Comic Sans MS"/>
          <w:b/>
        </w:rPr>
        <w:t>18.09.2009</w:t>
      </w:r>
      <w:r>
        <w:rPr>
          <w:rFonts w:cs="Comic Sans MS" w:ascii="Comic Sans MS" w:hAnsi="Comic Sans MS"/>
          <w:sz w:val="24"/>
          <w:szCs w:val="24"/>
        </w:rPr>
        <w:t xml:space="preserve"> näyttely</w:t>
      </w:r>
      <w:r>
        <w:rPr/>
        <w:t xml:space="preserve"> </w:t>
      </w:r>
      <w:r>
        <w:rPr>
          <w:rFonts w:cs="Comic Sans MS" w:ascii="Comic Sans MS" w:hAnsi="Comic Sans MS"/>
          <w:sz w:val="24"/>
          <w:szCs w:val="24"/>
        </w:rPr>
        <w:t>mestariteoksia Pariisin Picasso-museosta.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>Käykääpä tutustumassa ainutlaatuiseen näyttelyyn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put kannattaa tilata etukäteen netistä </w:t>
      </w:r>
      <w:hyperlink r:id="rId7">
        <w:r>
          <w:rPr>
            <w:rStyle w:val="InternetLink"/>
            <w:rFonts w:cs="Comic Sans MS" w:ascii="Comic Sans MS" w:hAnsi="Comic Sans MS"/>
            <w:sz w:val="24"/>
            <w:szCs w:val="24"/>
          </w:rPr>
          <w:t>http://shop.fng.fi/default.asp?docId=12255</w:t>
        </w:r>
      </w:hyperlink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(3)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uluyhtye Tuulantei ja venäläisten kansansoittimien yhtye Rjabinushka 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järjestävät Unohtumattoman illan slaavilaistunnelmissa perjantaina 23.10.2009 klo 19.00 Palokan Pelimannitalolla. 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sätietoa ja lippuvarausnumerot löytyvät Vappujen 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sivuilta </w:t>
      </w:r>
      <w:hyperlink r:id="rId8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vaput.com/22</w:t>
        </w:r>
      </w:hyperlink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>Aurinkoisia ja kuulaita syyspäiviä sekä iloisia hetkiä syksyisessä luonnossa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t>toivottelee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ija Eirtola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edotussihteeri</w:t>
      </w:r>
    </w:p>
    <w:p>
      <w:pPr>
        <w:pStyle w:val="Normal"/>
        <w:ind w:left="130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218565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Il">
    <w:name w:val="il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8"/>
      <w:szCs w:val="24"/>
    </w:rPr>
  </w:style>
  <w:style w:type="paragraph" w:styleId="Sisennettyleipteksti2">
    <w:name w:val="Sisennetty leipäteksti 2"/>
    <w:basedOn w:val="Normal"/>
    <w:qFormat/>
    <w:pPr>
      <w:ind w:left="1440" w:hanging="0"/>
    </w:pPr>
    <w:rPr>
      <w:rFonts w:ascii="Comic Sans MS" w:hAnsi="Comic Sans MS" w:cs="Comic Sans MS"/>
      <w:sz w:val="26"/>
      <w:szCs w:val="28"/>
    </w:rPr>
  </w:style>
  <w:style w:type="paragraph" w:styleId="Sisennettyleipteksti3">
    <w:name w:val="Sisennetty leipäteksti 3"/>
    <w:basedOn w:val="Normal"/>
    <w:qFormat/>
    <w:pPr>
      <w:ind w:left="1440" w:hanging="0"/>
    </w:pPr>
    <w:rPr>
      <w:rFonts w:ascii="Comic Sans MS" w:hAnsi="Comic Sans MS" w:cs="Comic Sans MS"/>
      <w:sz w:val="24"/>
      <w:szCs w:val="24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auneushoitolabellissima.fi" TargetMode="External"/><Relationship Id="rId4" Type="http://schemas.openxmlformats.org/officeDocument/2006/relationships/hyperlink" Target="http://www.marjamaenpajutila.fi/pajutila/" TargetMode="External"/><Relationship Id="rId5" Type="http://schemas.openxmlformats.org/officeDocument/2006/relationships/hyperlink" Target="http://www.tampereenteatteri.fi/" TargetMode="External"/><Relationship Id="rId6" Type="http://schemas.openxmlformats.org/officeDocument/2006/relationships/hyperlink" Target="mailto:sirpa.keturi@jkl" TargetMode="External"/><Relationship Id="rId7" Type="http://schemas.openxmlformats.org/officeDocument/2006/relationships/hyperlink" Target="http://shop.fng.fi/default.asp?docId=12255" TargetMode="External"/><Relationship Id="rId8" Type="http://schemas.openxmlformats.org/officeDocument/2006/relationships/hyperlink" Target="http://www.vaput.com/22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1:00Z</dcterms:created>
  <dc:creator> Päivi Hyvönen</dc:creator>
  <dc:description/>
  <cp:keywords/>
  <dc:language>en-US</dc:language>
  <cp:lastModifiedBy>miettir1</cp:lastModifiedBy>
  <cp:lastPrinted>2008-04-09T14:26:00Z</cp:lastPrinted>
  <dcterms:modified xsi:type="dcterms:W3CDTF">2009-09-18T09:11:00Z</dcterms:modified>
  <cp:revision>2</cp:revision>
  <dc:subject/>
  <dc:title> </dc:title>
</cp:coreProperties>
</file>