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91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äsentiedote 7/2009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>10.12.2009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838325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yty Jyväskylä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iedottaa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Vuosi 2009 alkaa olla lopuillaan ja joulukin kohta kolkuttaa ovelle. On vuoden viimeisen jäsentiedotteen aika.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enlaista toimintaa on järjestetty, toivottavasti osallistujat ovat olleet tyytyväisiä tarjontaan. Ideoita ja toiveita tulevasta toiminnasta otetaan mielellään vasta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Vuodelle 2010 puheenjohtajaksi valittiin Ulla Pietiläinen-Söderholm. 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4"/>
          <w:szCs w:val="24"/>
        </w:rPr>
        <w:t xml:space="preserve">Ulla muuttaa 15.12.09 Heikinkatu 3 B, puhelinnumerohan on </w:t>
      </w:r>
      <w:r>
        <w:rPr>
          <w:rFonts w:cs="Comic Sans MS" w:ascii="Comic Sans MS" w:hAnsi="Comic Sans MS"/>
          <w:sz w:val="26"/>
          <w:szCs w:val="28"/>
        </w:rPr>
        <w:t>040 701 0243.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 xml:space="preserve">Hallituksen muut jäsenet tiedotetaan perinteisesti vuoden ensimmäisessä tiedotteessa. 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essa oiva lahjaidea pukin kontti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Hemmottelevat lahjakortit opiskelijatyönä (voimassa 11.1-18.2.2010)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vuton ihonpuhdistus ultraäänellä 39 €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Jalkahoito 36 €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Käsihoito 20 €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 Hemmottelupaketti 1 sisältää kasvonaamion + kestovärjäkset (ripset,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kulmat + muotoilu) 22 €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* Hemmottelupaketti 2 sisältää jalka-ja kasvohoidon sekä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stovärjäykset(ripset,kulmat+muotoilu) 80€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Hemmottelevat lahjakortit ei opiskelijatyönä ja ovat voimassa normaalisti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Herkullinen suklaakasvohoito,kaikilla mausteilla 59 €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-Hot Stone-kuumakivihieronta,rentouttava kokovartalonhemmottelu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h) 55 €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Jalkahoito ja kuumakivihieronta jaloille 59 €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lka- ja Kauneushoitola Bellissima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Puistokatu 5 A 4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0100 Jyväskylä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14-214560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ww.kauneushoitolabellissima.fi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Haluan toivottaa kaikille Rauhaisaa Joulua ja Onnellista Vuotta 2010.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****** Älä unelmoi elämääsi vaan elä unelmaasi ******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ab/>
      </w:r>
    </w:p>
    <w:p>
      <w:pPr>
        <w:pStyle w:val="Normal"/>
        <w:ind w:left="14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26174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iedotussihteeri</w:t>
        <w:tab/>
        <w:tab/>
        <w:t>Raija Eirtola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Comic Sans MS" w:hAnsi="Comic Sans MS" w:cs="Comic Sans MS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Nfakpe">
    <w:name w:val="nfakp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9:00Z</dcterms:created>
  <dc:creator> Päivi Hyvönen</dc:creator>
  <dc:description/>
  <cp:keywords/>
  <dc:language>en-US</dc:language>
  <cp:lastModifiedBy>Eirtola Raija</cp:lastModifiedBy>
  <cp:lastPrinted>2008-02-15T15:02:00Z</cp:lastPrinted>
  <dcterms:modified xsi:type="dcterms:W3CDTF">2009-12-10T13:29:00Z</dcterms:modified>
  <cp:revision>2</cp:revision>
  <dc:subject/>
  <dc:title> </dc:title>
</cp:coreProperties>
</file>