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lka- ja kauneushoitola Bellissiman tarjoukset Jyty Jyväskylä ry:n jäsenille:</w:t>
      </w:r>
    </w:p>
    <w:p>
      <w:pPr>
        <w:pStyle w:val="Normal"/>
        <w:rPr/>
      </w:pPr>
      <w:r>
        <w:rPr>
          <w:rFonts w:cs="Arial" w:ascii="Arial" w:hAnsi="Arial"/>
        </w:rPr>
        <w:t>Valmistaudu kesän tuloon ihoasi kaunistavilla hoidoilla!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skelijatyönä:</w:t>
      </w:r>
    </w:p>
    <w:p>
      <w:pPr>
        <w:pStyle w:val="Luettelokappale"/>
        <w:numPr>
          <w:ilvl w:val="0"/>
          <w:numId w:val="2"/>
        </w:numPr>
        <w:rPr/>
      </w:pPr>
      <w:r>
        <w:rPr>
          <w:rFonts w:cs="Arial" w:ascii="Arial" w:hAnsi="Arial"/>
        </w:rPr>
        <w:t>Selän syväpuhdistus (sis. alkupuhdistus, kuorinta, mekaaninen  </w:t>
        <w:br/>
        <w:t>ihonpuhdistus, voide) 39 €</w:t>
      </w:r>
    </w:p>
    <w:p>
      <w:pPr>
        <w:pStyle w:val="Luettelokapp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uettelokappale"/>
        <w:numPr>
          <w:ilvl w:val="0"/>
          <w:numId w:val="2"/>
        </w:numPr>
        <w:rPr/>
      </w:pPr>
      <w:r>
        <w:rPr>
          <w:rFonts w:cs="Arial" w:ascii="Arial" w:hAnsi="Arial"/>
        </w:rPr>
        <w:t>Kivuton selän ihonpuhdistus ultraäänellä (sis. kuivaharjaus,  </w:t>
        <w:br/>
        <w:t>alkupuhdistus, ultraäänipuhdistus, voide) 39 €</w:t>
      </w:r>
    </w:p>
    <w:p>
      <w:pPr>
        <w:pStyle w:val="Luettelokapp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uettelokappale"/>
        <w:numPr>
          <w:ilvl w:val="0"/>
          <w:numId w:val="2"/>
        </w:numPr>
        <w:rPr/>
      </w:pPr>
      <w:r>
        <w:rPr>
          <w:rFonts w:cs="Arial" w:ascii="Arial" w:hAnsi="Arial"/>
        </w:rPr>
        <w:t>Kasvojen kivuton ihonpuhdistus (sis. alkupuhdistus,  </w:t>
        <w:br/>
        <w:t>ultraäänipuhdistus, kuorinta, naamio) 39 €</w:t>
      </w:r>
    </w:p>
    <w:p>
      <w:pPr>
        <w:pStyle w:val="Luettelokapp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uettelokappal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äydellinen kasvojen ihonpuhdistus (sis. alkupuhdistus, mekaaninen  </w:t>
        <w:br/>
        <w:t>- ja ultraäänipuhdistus, naamio) 49 €</w:t>
      </w:r>
    </w:p>
    <w:p>
      <w:pPr>
        <w:pStyle w:val="Luettelokapp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uettelokappal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rapunalämpöhoito vartalolle (muokkaa ja kiinteyttää vartaloa  </w:t>
        <w:br/>
        <w:t>polttaen n. 1200 cal yhdellä hoitokerralla) 45 €</w:t>
      </w:r>
    </w:p>
    <w:p>
      <w:pPr>
        <w:pStyle w:val="Luettelokapp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uettelokappal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lkahoito (sis. kylvetyksen, kovettumien ja ym. ongelmien poisto,  </w:t>
        <w:br/>
        <w:t>kynsien leikkaus ja hoito, hieronta) 37 €</w:t>
      </w:r>
    </w:p>
    <w:p>
      <w:pPr>
        <w:pStyle w:val="Luettelokapp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uettelokappal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rjolla on myös rentouttavaa ja mieltä virkistävää intialaista päänhierontaa 27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syvä karvanpoisto valoimpulssilla kivuttomasti ja tehokkaasti</w:t>
      </w:r>
    </w:p>
    <w:p>
      <w:pPr>
        <w:pStyle w:val="Luettelokapp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inalot ja bikinit 50 €</w:t>
      </w:r>
    </w:p>
    <w:p>
      <w:pPr>
        <w:pStyle w:val="Luettelokapp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ääret 100 €</w:t>
      </w:r>
    </w:p>
    <w:p>
      <w:pPr>
        <w:pStyle w:val="Normal"/>
        <w:rPr/>
      </w:pPr>
      <w:r>
        <w:rPr>
          <w:rFonts w:cs="Arial" w:ascii="Arial" w:hAnsi="Arial"/>
        </w:rPr>
        <w:t>Kavitaatio ultraäänellä, rasvasolujen pysyvä poisto vartalon ongelma-alueilta, Kysy lisää!</w:t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oita ja varaa aikasi!</w:t>
        <w:br/>
        <w:t>puh. 014-214 56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joukset voimassa 21.5.2010 as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ltä nyt myös kiinteyttävät ja hoikentavat SkińUp tekstiilit. Tule tutustumaan ja löydä omasi!</w:t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br/>
        <w:t>Ystävällisin terveisin,</w:t>
        <w:br/>
        <w:t>Jalka- ja Kauneushoitola Bellissima</w:t>
        <w:br/>
        <w:t>Anne Kokko-Seppänen</w:t>
        <w:br/>
        <w:t>Jenni Koskinen</w:t>
        <w:br/>
        <w:br/>
        <w:t>Puistokatu 5 A 4</w:t>
        <w:br/>
        <w:t>40100 Jyväskylä</w:t>
        <w:br/>
        <w:t>014-214560</w:t>
        <w:br/>
      </w:r>
      <w:hyperlink r:id="rId2" w:tgtFrame="browserView">
        <w:r>
          <w:rPr>
            <w:rStyle w:val="InternetLink"/>
            <w:rFonts w:cs="Arial" w:ascii="Arial" w:hAnsi="Arial"/>
          </w:rPr>
          <w:t>www.kauneushoitolabellissima.fi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uneushoitolabellissima.f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20:00Z</dcterms:created>
  <dc:creator>Helena</dc:creator>
  <dc:description/>
  <cp:keywords/>
  <dc:language>en-US</dc:language>
  <cp:lastModifiedBy>miettir1</cp:lastModifiedBy>
  <dcterms:modified xsi:type="dcterms:W3CDTF">2010-05-20T10:20:00Z</dcterms:modified>
  <cp:revision>2</cp:revision>
  <dc:subject/>
  <dc:title>Jalka- ja kauneushoitola Bellissiman tarjoukset Jyty Jyväskylä ry:n jäsenille:</dc:title>
</cp:coreProperties>
</file>