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Comic Sans MS" w:hAnsi="Comic Sans MS"/>
          <w:sz w:val="28"/>
          <w:szCs w:val="28"/>
        </w:rPr>
        <w:t>Jalka- ja Kauneushoitola Bellissiman TAMMI-HELMIKUUN HUIPPUTARJOUKSET Jyty Jyväskylä ry:n jäsenille!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Comic Sans MS" w:hAnsi="Comic Sans MS"/>
          <w:sz w:val="28"/>
          <w:szCs w:val="28"/>
        </w:rPr>
        <w:t xml:space="preserve">Kasvo- tai ihonpuhdistuksen yhteydessä jalkahoito opiskelijatyönä  </w:t>
      </w:r>
    </w:p>
    <w:p>
      <w:pPr>
        <w:pStyle w:val="Normal"/>
        <w:autoSpaceDE w:val="false"/>
        <w:ind w:left="72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uoleen hintaan 22,50 €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Käsihoito, opiskelijatyönä 15 €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Kestovärjäykset(ripset+kulmat+muotoilu) 16 €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Uutuus silmänympäryshoito: poistaa tehokkaasti turvotusta, vaalentaa tummuutta, kiinteyttää ja silottaa ihoa tehokkaasti 25 €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Comic Sans MS" w:hAnsi="Comic Sans MS"/>
          <w:sz w:val="28"/>
          <w:szCs w:val="28"/>
        </w:rPr>
        <w:t xml:space="preserve">Startti kevääseen: Infrapunahoito vartalolle - poistaa nesteitä ja kuonaa, kuluttaa kivasti kaloreita, silottaa selluliitti-ihoa. </w:t>
      </w:r>
    </w:p>
    <w:p>
      <w:pPr>
        <w:pStyle w:val="Normal"/>
        <w:autoSpaceDE w:val="false"/>
        <w:ind w:left="72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arjahoito 3x yht. 120 €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Rentoutusta ja hyvää oloa, kuumakivihieronta kokovartalolle (1h) 45 €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Rasvasolujen pysyvä poisto vartalolta kavitaatiohoidolla on toiminut  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8"/>
          <w:szCs w:val="28"/>
        </w:rPr>
        <w:t xml:space="preserve">erinomaisesti. Lisää tietoa hoidosta löydät kotisivuiltamme, </w:t>
      </w:r>
      <w:hyperlink r:id="rId2">
        <w:r>
          <w:rPr>
            <w:rStyle w:val="InternetLink"/>
            <w:rFonts w:cs="Tahoma" w:ascii="Comic Sans MS" w:hAnsi="Comic Sans MS"/>
            <w:sz w:val="28"/>
            <w:szCs w:val="28"/>
          </w:rPr>
          <w:t>www.kauneushoitolabellissima.fi</w:t>
        </w:r>
      </w:hyperlink>
      <w:r>
        <w:rPr>
          <w:rFonts w:cs="Tahoma" w:ascii="Comic Sans MS" w:hAnsi="Comic Sans MS"/>
          <w:sz w:val="28"/>
          <w:szCs w:val="28"/>
        </w:rPr>
        <w:t>, kannattaa käydä tutustumassa!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8"/>
          <w:szCs w:val="28"/>
        </w:rPr>
        <w:t>Ajanvaraukset p. 014 214 560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Tervetuloa:)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Ystävällisin terveisin 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alka- ja Kauneushoitola Bellissima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nne Kokko-Seppänen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enni Koskinen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uistokatu 5 A 4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40100 Jyväskylä</w:t>
      </w:r>
    </w:p>
    <w:p>
      <w:pPr>
        <w:pStyle w:val="Normal"/>
        <w:autoSpaceDE w:val="fals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neushoitolabellissim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1:00Z</dcterms:created>
  <dc:creator>Päivi Hyvönen</dc:creator>
  <dc:description/>
  <cp:keywords/>
  <dc:language>en-US</dc:language>
  <cp:lastModifiedBy>miettir1</cp:lastModifiedBy>
  <dcterms:modified xsi:type="dcterms:W3CDTF">2010-01-21T13:41:00Z</dcterms:modified>
  <cp:revision>2</cp:revision>
  <dc:subject/>
  <dc:title>Heissan</dc:title>
</cp:coreProperties>
</file>