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ISION KAUPUNGIN TOIMIHENKILÖT JHL ry (396)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b/>
          <w:bCs/>
          <w:sz w:val="36"/>
          <w:szCs w:val="36"/>
        </w:rPr>
        <w:t>Sääntömääräinen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36"/>
          <w:szCs w:val="36"/>
        </w:rPr>
        <w:t>SYYSKOKOUS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ESKIVIIKKO 24.11.2021 klo 18.00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ISION KAUPUNGINTALON Ruokaravintola ELAUS, Nallinkatu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b/>
          <w:bCs/>
          <w:sz w:val="27"/>
          <w:szCs w:val="27"/>
        </w:rPr>
        <w:t>ESILLÄ YHDISTYSSÄÄNTÖJEN 11 §:n SYYSKOKOUKSELLE MÄÄRÄÄMÄT ASIAT</w:t>
      </w: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valitaan hallituksen puheenjohtaja vuosille 2022-2023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päätetään hallituksen varsinaisten jäsenten ja varajäsenten määrästä vuosille 2022-2023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valitaan hallituksen muut varsinaiset jäsenet ja varajäsenet vuosille 2022-2023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valitaan tai vahvistetaan luottamusmiehet, pääluottamusmiehet sekä varaluottamusmiehe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valitaan kaksi (2) varsinaista tilintarkastajaa ja kaksi (2) varatilintarkastajaa tai tilintarkastusyhteisö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valitaan edustajat ja varaedustajat yhteisjärjestöön ja muihin mahdollisiin yhteistoimintajärjestöihi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hyväksytään toimintasuunnitelma seuraavalle toimintavuodelle 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päätetään yhdistyksen toimihenkilöille maksettavista korvauksis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hyväksytään talousarvio vuodelle 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päätetään yhdistyksen kokouksen koollekutsumistavasta ja -ajasta ottaen huomioon 10 §:n 6. kohdan määräykse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päätetään yhdistyksen nimenmuutosta, Raision JHL396 ry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päätetään mahdollisesti muista esille tulevista asioista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>Kahvitarjoilu 17.30 alkaen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>TERVETULOA!</w:t>
      </w:r>
    </w:p>
    <w:p>
      <w:pPr>
        <w:pStyle w:val="Normal"/>
        <w:shd w:fill="FFFFFF" w:val="clear"/>
        <w:spacing w:before="280" w:after="280"/>
        <w:rPr/>
      </w:pPr>
      <w:r>
        <w:rPr/>
        <w:t>     </w:t>
      </w:r>
      <w:r>
        <w:rPr/>
        <w:t>Raision kaupungin toimihenkilöt JHL396 ry, hallitus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</w:t>
      </w:r>
      <w:r>
        <w:rPr/>
        <w:t>Raisiossa 15.11.2021 Hallitus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423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9pt" to="503.95pt,6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5614035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2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37:00Z</dcterms:created>
  <dc:creator>Mickelsson</dc:creator>
  <dc:description/>
  <cp:keywords/>
  <dc:language>en-US</dc:language>
  <cp:lastModifiedBy>tanja viitanen</cp:lastModifiedBy>
  <cp:lastPrinted>2005-09-20T22:46:00Z</cp:lastPrinted>
  <dcterms:modified xsi:type="dcterms:W3CDTF">2021-11-15T18:37:00Z</dcterms:modified>
  <cp:revision>2</cp:revision>
  <dc:subject/>
  <dc:title> </dc:title>
</cp:coreProperties>
</file>