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-161925</wp:posOffset>
            </wp:positionV>
            <wp:extent cx="20478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uhaus 93" w:hAnsi="Bauhaus 93"/>
          <w:b/>
          <w:sz w:val="56"/>
          <w:szCs w:val="56"/>
          <w:u w:val="single"/>
        </w:rPr>
        <w:t>4H-leirinohjaajakurssi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Kaikki väh. 14-vuotiaat nuoret (tai tänä vuonna 14 täyttävät) huomio! </w:t>
        <w:br/>
        <w:t xml:space="preserve">Te leirinohjauksesta kiinnostuneet, leirielämästä innostuneet ja hauskasta ohjaajaseurasta nauttivat, olette tervetulleita </w:t>
        <w:br/>
      </w:r>
      <w:r>
        <w:rPr>
          <w:rFonts w:cs="Arial" w:ascii="Arial" w:hAnsi="Arial"/>
          <w:b/>
          <w:sz w:val="28"/>
          <w:szCs w:val="28"/>
          <w:u w:val="single"/>
        </w:rPr>
        <w:t>4H-leirinohjaajakurssille</w:t>
      </w:r>
      <w:r>
        <w:rPr>
          <w:rFonts w:cs="Arial" w:ascii="Arial" w:hAnsi="Arial"/>
          <w:b/>
          <w:sz w:val="28"/>
          <w:szCs w:val="28"/>
        </w:rPr>
        <w:t>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rssin kesto leireineen on yht. 40 tuntia, jonka jälkeen ohjaajakurssilai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ab/>
        <w:t xml:space="preserve">-   </w:t>
      </w:r>
      <w:r>
        <w:rPr>
          <w:rFonts w:cs="Arial" w:ascii="Arial" w:hAnsi="Arial"/>
        </w:rPr>
        <w:t>ymmärtää leiritoiminnan kasvatuksellisen merkityk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aa suunnitella ohjelmaa leiri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aa ohjata leikkejä ja ryhmiä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iedostaa vastuunsa leiriohjaaja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Kurssin suoritettuasi saat leirinohjaajatodistukse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urssi koostuu kolmesta osasta: </w:t>
      </w:r>
    </w:p>
    <w:p>
      <w:pPr>
        <w:pStyle w:val="Normal"/>
        <w:ind w:left="130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osa</w:t>
        <w:tab/>
        <w:t>18.6. klo 17:30 – 20:30 Mynämäellä</w:t>
      </w:r>
    </w:p>
    <w:p>
      <w:pPr>
        <w:pStyle w:val="Normal"/>
        <w:tabs>
          <w:tab w:val="clear" w:pos="1304"/>
          <w:tab w:val="left" w:pos="1440" w:leader="none"/>
        </w:tabs>
        <w:ind w:right="-4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440" w:leader="none"/>
        </w:tabs>
        <w:ind w:right="-442" w:hanging="0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 osa         25.-28.6. käytännön harjoittelu 4H-leirillä Sauvon Marjaniemessä</w:t>
      </w:r>
    </w:p>
    <w:p>
      <w:pPr>
        <w:pStyle w:val="Normal"/>
        <w:ind w:left="1304" w:firstLine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iri on tarkoitettu pääasiassa 8-13 -vuotiaille. Leiri alkaa 26.6. klo 11 ja päättyy 28.6. klo 15. Leiriohjaajat saapuvat jo ma 25.6. klo 17.</w:t>
      </w:r>
    </w:p>
    <w:p>
      <w:pPr>
        <w:pStyle w:val="Normal"/>
        <w:ind w:left="1304"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 osa</w:t>
        <w:tab/>
        <w:t>3.7. klo 17:30-20:30 Liedossa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lang w:val="en-US" w:eastAsia="en-US"/>
        </w:rPr>
      </w:pPr>
      <w:r>
        <w:rPr>
          <w:rFonts w:cs="Arial" w:ascii="Arial" w:hAnsi="Arial"/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113030</wp:posOffset>
            </wp:positionV>
            <wp:extent cx="4297045" cy="4328795"/>
            <wp:effectExtent l="0" t="0" r="0" b="0"/>
            <wp:wrapNone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Halukkaat voivat osallistua myös 4H:n eloleirille (1.-3.8.2012)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irinohjaajakurssin hinta 4H-jäsenille 20 €, muille 50 €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ttamajoitus! </w:t>
        <w:br/>
        <w:t>Ilmoittautuneille lähetetään lisäksi leirikirje ennen leiriä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dustelut ja sitovat ilmoittautumiset 12.6. mennessä Liedon 4H-yhdistykseen Lotalle p. 050 352 1968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0</wp:posOffset>
            </wp:positionH>
            <wp:positionV relativeFrom="paragraph">
              <wp:posOffset>184785</wp:posOffset>
            </wp:positionV>
            <wp:extent cx="468757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86460</wp:posOffset>
            </wp:positionV>
            <wp:extent cx="1628775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762635</wp:posOffset>
            </wp:positionV>
            <wp:extent cx="9525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1:00Z</dcterms:created>
  <dc:creator>Hilu</dc:creator>
  <dc:description/>
  <cp:keywords/>
  <dc:language>en-US</dc:language>
  <cp:lastModifiedBy>Käyttäjä</cp:lastModifiedBy>
  <cp:lastPrinted>2012-04-16T14:30:00Z</cp:lastPrinted>
  <dcterms:modified xsi:type="dcterms:W3CDTF">2012-04-16T19:12:00Z</dcterms:modified>
  <cp:revision>11</cp:revision>
  <dc:subject/>
  <dc:title>Lounais-Suomen 4H-kerhonjohtajakurssi 8-9</dc:title>
</cp:coreProperties>
</file>