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LOKSET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| </w:t>
      </w: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  <w:color w:val="000000"/>
        </w:rPr>
        <w:instrText xml:space="preserve"> HYPERLINK "http://www.kolumbus.fi/hiihto10/tulokset.htm" \l "D-tytöt 12%23D-tytöt 12"</w:instrText>
      </w:r>
      <w:r>
        <w:rPr>
          <w:rStyle w:val="InternetLink"/>
          <w:sz w:val="15"/>
          <w:szCs w:val="15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5"/>
          <w:szCs w:val="15"/>
        </w:rPr>
        <w:t xml:space="preserve">D-tytöt </w:t>
      </w:r>
      <w:r>
        <w:rPr>
          <w:rStyle w:val="InternetLink"/>
          <w:sz w:val="15"/>
          <w:szCs w:val="15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5"/>
          <w:szCs w:val="15"/>
        </w:rPr>
        <w:t xml:space="preserve">| </w:t>
      </w: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  <w:color w:val="000000"/>
        </w:rPr>
        <w:instrText xml:space="preserve"> HYPERLINK "http://www.kolumbus.fi/hiihto10/tulokset.htm" \l "D-pojat 12%23D-pojat 12"</w:instrText>
      </w:r>
      <w:r>
        <w:rPr>
          <w:rStyle w:val="InternetLink"/>
          <w:sz w:val="15"/>
          <w:szCs w:val="15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5"/>
          <w:szCs w:val="15"/>
        </w:rPr>
        <w:t xml:space="preserve">D-pojat </w:t>
      </w:r>
      <w:r>
        <w:rPr>
          <w:rStyle w:val="InternetLink"/>
          <w:sz w:val="15"/>
          <w:szCs w:val="15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5"/>
          <w:szCs w:val="15"/>
        </w:rPr>
        <w:t xml:space="preserve">| </w:t>
      </w: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  <w:color w:val="000000"/>
        </w:rPr>
        <w:instrText xml:space="preserve"> HYPERLINK "http://www.kolumbus.fi/hiihto10/tulokset.htm" \l "C-tytöt 14%23C-tytöt 14"</w:instrText>
      </w:r>
      <w:r>
        <w:rPr>
          <w:rStyle w:val="InternetLink"/>
          <w:sz w:val="15"/>
          <w:szCs w:val="15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5"/>
          <w:szCs w:val="15"/>
        </w:rPr>
        <w:t xml:space="preserve">C-tytöt </w:t>
      </w:r>
      <w:r>
        <w:rPr>
          <w:rStyle w:val="InternetLink"/>
          <w:sz w:val="15"/>
          <w:szCs w:val="15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5"/>
          <w:szCs w:val="15"/>
        </w:rPr>
        <w:t xml:space="preserve">| </w:t>
      </w: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  <w:color w:val="000000"/>
        </w:rPr>
        <w:instrText xml:space="preserve"> HYPERLINK "http://www.kolumbus.fi/hiihto10/tulokset.htm" \l "C-pojat 14%23C-pojat 14"</w:instrText>
      </w:r>
      <w:r>
        <w:rPr>
          <w:rStyle w:val="InternetLink"/>
          <w:sz w:val="15"/>
          <w:szCs w:val="15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5"/>
          <w:szCs w:val="15"/>
        </w:rPr>
        <w:t xml:space="preserve">C-pojat </w:t>
      </w:r>
      <w:r>
        <w:rPr>
          <w:rStyle w:val="InternetLink"/>
          <w:sz w:val="15"/>
          <w:szCs w:val="15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5"/>
          <w:szCs w:val="15"/>
        </w:rPr>
        <w:t xml:space="preserve">| </w:t>
      </w: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  <w:color w:val="000000"/>
        </w:rPr>
        <w:instrText xml:space="preserve"> HYPERLINK "http://www.kolumbus.fi/hiihto10/tulokset.htm" \l "B-tytöt 16%23B-tytöt 16"</w:instrText>
      </w:r>
      <w:r>
        <w:rPr>
          <w:rStyle w:val="InternetLink"/>
          <w:sz w:val="15"/>
          <w:szCs w:val="15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5"/>
          <w:szCs w:val="15"/>
        </w:rPr>
        <w:t xml:space="preserve">B-tytöt </w:t>
      </w:r>
      <w:r>
        <w:rPr>
          <w:rStyle w:val="InternetLink"/>
          <w:sz w:val="15"/>
          <w:szCs w:val="15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5"/>
          <w:szCs w:val="15"/>
        </w:rPr>
        <w:t>|</w:t>
      </w: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  <w:color w:val="000000"/>
        </w:rPr>
        <w:instrText xml:space="preserve"> HYPERLINK "http://www.kolumbus.fi/hiihto10/tulokset.htm" \l "A-tytöt 18%23A-tytöt 18"</w:instrText>
      </w:r>
      <w:r>
        <w:rPr>
          <w:rStyle w:val="InternetLink"/>
          <w:sz w:val="15"/>
          <w:szCs w:val="15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5"/>
          <w:szCs w:val="15"/>
        </w:rPr>
        <w:t xml:space="preserve"> A-tytöt</w:t>
      </w:r>
      <w:r>
        <w:rPr>
          <w:rStyle w:val="InternetLink"/>
          <w:sz w:val="15"/>
          <w:szCs w:val="15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5"/>
          <w:szCs w:val="15"/>
        </w:rPr>
        <w:t xml:space="preserve"> |</w:t>
      </w: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  <w:color w:val="000000"/>
        </w:rPr>
        <w:instrText xml:space="preserve"> HYPERLINK "http://www.kolumbus.fi/hiihto10/tulokset.htm" \l "A-pojat 18%23A-pojat 18"</w:instrText>
      </w:r>
      <w:r>
        <w:rPr>
          <w:rStyle w:val="InternetLink"/>
          <w:sz w:val="15"/>
          <w:szCs w:val="15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5"/>
          <w:szCs w:val="15"/>
        </w:rPr>
        <w:t xml:space="preserve"> A-pojat</w:t>
      </w:r>
      <w:r>
        <w:rPr>
          <w:rStyle w:val="InternetLink"/>
          <w:sz w:val="15"/>
          <w:szCs w:val="15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5"/>
          <w:szCs w:val="15"/>
        </w:rPr>
        <w:t xml:space="preserve"> |</w:t>
      </w: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  <w:color w:val="000000"/>
        </w:rPr>
        <w:instrText xml:space="preserve"> HYPERLINK "http://www.kolumbus.fi/hiihto10/tulokset.htm" \l "B-pojat 16%23B-pojat 16"</w:instrText>
      </w:r>
      <w:r>
        <w:rPr>
          <w:rStyle w:val="InternetLink"/>
          <w:sz w:val="15"/>
          <w:szCs w:val="15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5"/>
          <w:szCs w:val="15"/>
        </w:rPr>
        <w:t xml:space="preserve"> B-pojat</w:t>
      </w:r>
      <w:r>
        <w:rPr>
          <w:rStyle w:val="InternetLink"/>
          <w:sz w:val="15"/>
          <w:szCs w:val="15"/>
          <w:rFonts w:cs="Verdana" w:ascii="Verdana" w:hAnsi="Verdana"/>
          <w:color w:val="000000"/>
        </w:rPr>
        <w:fldChar w:fldCharType="end"/>
      </w: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  <w:color w:val="000000"/>
        </w:rPr>
        <w:instrText xml:space="preserve"> HYPERLINK "http://www.kolumbus.fi/hiihto10/tulokset.htm" \l "A-pojat 18%23A-pojat 18"</w:instrText>
      </w:r>
      <w:r>
        <w:rPr>
          <w:rStyle w:val="InternetLink"/>
          <w:sz w:val="15"/>
          <w:szCs w:val="15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rStyle w:val="InternetLink"/>
          <w:sz w:val="15"/>
          <w:szCs w:val="15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5"/>
          <w:szCs w:val="15"/>
        </w:rPr>
        <w:t>|</w:t>
        <w:br/>
        <w:br/>
      </w:r>
      <w:bookmarkStart w:id="0" w:name="D-tytöt_12"/>
      <w:r>
        <w:rPr>
          <w:rFonts w:cs="Verdana" w:ascii="Verdana" w:hAnsi="Verdana"/>
          <w:color w:val="000000"/>
          <w:sz w:val="15"/>
          <w:szCs w:val="15"/>
        </w:rPr>
        <w:t xml:space="preserve">D-tytöt </w:t>
      </w:r>
      <w:bookmarkEnd w:id="0"/>
      <w:r>
        <w:rPr>
          <w:rFonts w:cs="Verdana" w:ascii="Verdana" w:hAnsi="Verdana"/>
          <w:color w:val="000000"/>
          <w:sz w:val="15"/>
          <w:szCs w:val="15"/>
        </w:rPr>
        <w:t>3 km</w:t>
      </w:r>
      <w:r>
        <w:rPr/>
        <w:t xml:space="preserve"> </w:t>
      </w:r>
    </w:p>
    <w:tbl>
      <w:tblPr>
        <w:tblW w:w="6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65"/>
        <w:gridCol w:w="2115"/>
        <w:gridCol w:w="1140"/>
        <w:gridCol w:w="960"/>
        <w:gridCol w:w="960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j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r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mi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nt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lo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o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9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eliina Pyykk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ensu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5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15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ura Laakko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ek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4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9,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17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nika Piipari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ek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0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4,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12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nna Happo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te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48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2,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2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iri Silvasti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ensu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08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3,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4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smin Patrikai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ensu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09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4,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11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nja Ryynä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ek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10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5,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18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na Rautasalo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tiolaht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15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9,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5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ia Naakk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uk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16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1,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1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nla Kettu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ek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30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5,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7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eliina Huhtilai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te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38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3,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10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ma Säd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tiolaht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39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4,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3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na Lukkari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tiolaht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43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7,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6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idi Hyykky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uk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44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9,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8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ette Kanko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tiolaht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41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5,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14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ilja-Miina Kakko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te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15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0,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16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da Kontka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tiolaht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34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8,8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D-tytöt 12%23D-tytöt 12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D-tytöt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D-pojat 12%23D-pojat 12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D-pojat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C-tytöt 14%23C-tytöt 14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C-tytöt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C-pojat 14%23C-pojat 14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C-pojat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B-tytöt 16%23B-tytöt 16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B-tytöt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|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A-tytöt 18%23A-tytöt 18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A-tytöt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|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A-pojat 18%23A-pojat 18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A-pojat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|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B-pojat 16%23B-pojat 16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B-pojat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A-pojat 18%23A-pojat 18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|</w:t>
        <w:br/>
        <w:br/>
      </w:r>
      <w:bookmarkStart w:id="1" w:name="D-pojat_12"/>
      <w:r>
        <w:rPr>
          <w:rFonts w:cs="Arial" w:ascii="Arial" w:hAnsi="Arial"/>
          <w:color w:val="000000"/>
          <w:sz w:val="18"/>
          <w:szCs w:val="18"/>
        </w:rPr>
        <w:t xml:space="preserve">D-pojat </w:t>
      </w:r>
      <w:bookmarkEnd w:id="1"/>
      <w:r>
        <w:rPr>
          <w:rFonts w:cs="Arial" w:ascii="Arial" w:hAnsi="Arial"/>
          <w:color w:val="000000"/>
          <w:sz w:val="18"/>
          <w:szCs w:val="18"/>
        </w:rPr>
        <w:t>3 km</w:t>
      </w:r>
      <w:r>
        <w:rPr/>
        <w:t xml:space="preserve"> </w:t>
      </w:r>
    </w:p>
    <w:tbl>
      <w:tblPr>
        <w:tblW w:w="6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65"/>
        <w:gridCol w:w="2115"/>
        <w:gridCol w:w="1140"/>
        <w:gridCol w:w="960"/>
        <w:gridCol w:w="960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j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r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mi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nt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lo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o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26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ku Muj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per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6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39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omo Tolo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ensu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11,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22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ro Karppa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te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28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sta Votto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per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44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,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34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ssi Tolo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ensu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58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,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24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ki Kokko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ek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6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,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30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tto Emil Karvi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tiolaht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9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2,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37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nne Voutilai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tiolaht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7,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0,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19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apo Saastamoi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ek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9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2,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40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nne Holopai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per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44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7,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38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mo Ryynä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ek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54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7,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29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te Janho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te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07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0,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36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so Jaakkol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per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21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4,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31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ssi Kuokka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ek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24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7,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32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ona Hurskai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tiolaht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30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3,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21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ku Iko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te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38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2,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35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ppu Honka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ek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45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8,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20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kka Simanai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uk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40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4,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23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ko Kärkkäi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ek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37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31,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25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eksi Kärkkäi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ek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55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49,0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D-tytöt 12%23D-tytöt 12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D-tytöt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D-pojat 12%23D-pojat 12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D-pojat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C-tytöt 14%23C-tytöt 14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C-tytöt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C-pojat 14%23C-pojat 14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C-pojat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B-tytöt 16%23B-tytöt 16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B-tytöt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|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A-tytöt 18%23A-tytöt 18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A-tytöt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|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A-pojat 18%23A-pojat 18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A-pojat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|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B-pojat 16%23B-pojat 16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B-pojat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A-pojat 18%23A-pojat 18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|</w:t>
        <w:br/>
        <w:br/>
      </w:r>
      <w:bookmarkStart w:id="2" w:name="C-tytöt_14"/>
      <w:r>
        <w:rPr>
          <w:rFonts w:cs="Arial" w:ascii="Arial" w:hAnsi="Arial"/>
          <w:color w:val="000000"/>
          <w:sz w:val="18"/>
          <w:szCs w:val="18"/>
        </w:rPr>
        <w:t>C-tytöt 3 km</w:t>
      </w:r>
      <w:bookmarkEnd w:id="2"/>
      <w:r>
        <w:rPr/>
        <w:t xml:space="preserve"> </w:t>
      </w:r>
    </w:p>
    <w:tbl>
      <w:tblPr>
        <w:tblW w:w="6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65"/>
        <w:gridCol w:w="2115"/>
        <w:gridCol w:w="1140"/>
        <w:gridCol w:w="960"/>
        <w:gridCol w:w="960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j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r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mi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nt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lo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o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55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hanna Pykäläi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per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51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48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ara Koskimie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ek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25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47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ina Sors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ensu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46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,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56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lona Saastamoi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per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47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,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46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ina Kukko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uk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48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,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49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idi Karjalai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te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1,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0,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44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ytti Jaati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uk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9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8,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54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ra Karppi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ek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4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3,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45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ivi Heino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te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9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8,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52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era Ahvanai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ensu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3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2,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57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ra Säd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tiolaht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5,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4,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53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ikka Kirjavai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uk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40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9,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50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ura Tuono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ensu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55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4,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43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lla Tanska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tim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07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16,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42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ista Salmi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ek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29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38,5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D-tytöt 12%23D-tytöt 12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D-tytöt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D-pojat 12%23D-pojat 12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D-pojat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C-tytöt 14%23C-tytöt 14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C-tytöt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C-pojat 14%23C-pojat 14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C-pojat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B-tytöt 16%23B-tytöt 16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B-tytöt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|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A-tytöt 18%23A-tytöt 18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A-tytöt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|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A-pojat 18%23A-pojat 18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A-pojat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|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B-pojat 16%23B-pojat 16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B-pojat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A-pojat 18%23A-pojat 18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|</w:t>
        <w:br/>
        <w:br/>
      </w:r>
      <w:bookmarkStart w:id="3" w:name="C-pojat_14"/>
      <w:r>
        <w:rPr>
          <w:rFonts w:cs="Arial" w:ascii="Arial" w:hAnsi="Arial"/>
          <w:color w:val="000000"/>
          <w:sz w:val="18"/>
          <w:szCs w:val="18"/>
        </w:rPr>
        <w:t>C-pojat 5 km</w:t>
      </w:r>
      <w:bookmarkEnd w:id="3"/>
      <w:r>
        <w:rPr/>
        <w:t xml:space="preserve"> </w:t>
      </w:r>
    </w:p>
    <w:tbl>
      <w:tblPr>
        <w:tblW w:w="6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65"/>
        <w:gridCol w:w="2115"/>
        <w:gridCol w:w="1140"/>
        <w:gridCol w:w="960"/>
        <w:gridCol w:w="960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j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r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mi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nt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lo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o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69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lari Nissi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ensu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44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66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ukka Gröh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per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4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68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te Pakari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te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47,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2,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65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iri Karjalai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ensu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1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6,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67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eti Naakk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uk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18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3,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62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rri Roiva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per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33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9,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63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ki Piipari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ek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40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6,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71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ha Rokko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ek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54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0,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64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ti Hieta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tiolaht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27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3,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74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sse Jaakkol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per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48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4,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72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nri Ylö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tiolaht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10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5,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70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lle Votto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per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38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3,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59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ko Nevalai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uk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57,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12,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58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el Ammunet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tiolaht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14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29,4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D-tytöt 12%23D-tytöt 12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D-tytöt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D-pojat 12%23D-pojat 12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D-pojat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C-tytöt 14%23C-tytöt 14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C-tytöt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C-pojat 14%23C-pojat 14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C-pojat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B-tytöt 16%23B-tytöt 16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B-tytöt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|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A-tytöt 18%23A-tytöt 18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A-tytöt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|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A-pojat 18%23A-pojat 18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A-pojat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|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B-pojat 16%23B-pojat 16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B-pojat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A-pojat 18%23A-pojat 18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|</w:t>
        <w:br/>
        <w:br/>
      </w:r>
      <w:bookmarkStart w:id="4" w:name="B-tytöt_16"/>
      <w:r>
        <w:rPr>
          <w:rFonts w:cs="Arial" w:ascii="Arial" w:hAnsi="Arial"/>
          <w:color w:val="000000"/>
          <w:sz w:val="18"/>
          <w:szCs w:val="18"/>
        </w:rPr>
        <w:t>B-tytöt 5 km</w:t>
      </w:r>
      <w:bookmarkEnd w:id="4"/>
      <w:r>
        <w:rPr/>
        <w:t xml:space="preserve"> </w:t>
      </w:r>
    </w:p>
    <w:tbl>
      <w:tblPr>
        <w:tblW w:w="6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65"/>
        <w:gridCol w:w="2115"/>
        <w:gridCol w:w="1140"/>
        <w:gridCol w:w="960"/>
        <w:gridCol w:w="960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j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r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mi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nt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lo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o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78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etta Oino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ek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29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79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i Roiva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per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59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82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illevi Maksimai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ensu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11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1,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76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roliina Laakko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ensu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51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2,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81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ma Piitulai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ensu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11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1,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80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i Ovaskai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uk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48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8,5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D-tytöt 12%23D-tytöt 12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D-tytöt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D-pojat 12%23D-pojat 12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D-pojat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C-tytöt 14%23C-tytöt 14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C-tytöt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C-pojat 14%23C-pojat 14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C-pojat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B-tytöt 16%23B-tytöt 16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B-tytöt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|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A-tytöt 18%23A-tytöt 18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A-tytöt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|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A-pojat 18%23A-pojat 18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A-pojat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|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B-pojat 16%23B-pojat 16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>B-pojat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A-pojat 18%23A-pojat 18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|</w:t>
      </w:r>
      <w:r>
        <w:rPr/>
        <w:br/>
        <w:br/>
      </w:r>
      <w:bookmarkStart w:id="5" w:name="A-tytöt_18"/>
      <w:r>
        <w:rPr/>
        <w:t xml:space="preserve">A-tytöt </w:t>
      </w:r>
      <w:bookmarkEnd w:id="5"/>
      <w:r>
        <w:rPr/>
        <w:t xml:space="preserve">5 km </w:t>
      </w:r>
    </w:p>
    <w:tbl>
      <w:tblPr>
        <w:tblW w:w="6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65"/>
        <w:gridCol w:w="2115"/>
        <w:gridCol w:w="1140"/>
        <w:gridCol w:w="960"/>
        <w:gridCol w:w="960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j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r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mi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nt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lo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o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83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da Kerä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ek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00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84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hla Ruusk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ensu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24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3,6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D-tytöt 12%23D-tytöt 12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D-tytöt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D-pojat 12%23D-pojat 12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D-pojat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C-tytöt 14%23C-tytöt 14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C-tytöt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C-pojat 14%23C-pojat 14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C-pojat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B-tytöt 16%23B-tytöt 16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B-tytöt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|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A-tytöt 18%23A-tytöt 18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A-tytöt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|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A-pojat 18%23A-pojat 18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A-pojat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|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B-pojat 16%23B-pojat 16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B-pojat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A-pojat 18%23A-pojat 18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/>
        <w:t>|</w:t>
        <w:br/>
        <w:br/>
      </w:r>
      <w:bookmarkStart w:id="6" w:name="A-pojat_18"/>
      <w:r>
        <w:rPr/>
        <w:t xml:space="preserve">A-pojat </w:t>
      </w:r>
      <w:bookmarkEnd w:id="6"/>
      <w:r>
        <w:rPr/>
        <w:t>10 km</w:t>
      </w:r>
    </w:p>
    <w:tbl>
      <w:tblPr>
        <w:tblW w:w="6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65"/>
        <w:gridCol w:w="2115"/>
        <w:gridCol w:w="1140"/>
        <w:gridCol w:w="960"/>
        <w:gridCol w:w="960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j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r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mi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nt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lo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o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86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sse Pörsti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tim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50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85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mi Piiroi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te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20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0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D-tytöt 12%23D-tytöt 12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D-tytöt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D-pojat 12%23D-pojat 12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D-pojat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C-tytöt 14%23C-tytöt 14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C-tytöt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C-pojat 14%23C-pojat 14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C-pojat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B-tytöt 16%23B-tytöt 16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B-tytöt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|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A-tytöt 18%23A-tytöt 18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A-tytöt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|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A-pojat 18%23A-pojat 18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A-pojat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|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B-pojat 16%23B-pojat 16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B-pojat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www.kolumbus.fi/hiihto10/tulokset.htm" \l "A-pojat 18%23A-pojat 18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|</w:t>
        <w:br/>
        <w:br/>
      </w:r>
      <w:bookmarkStart w:id="7" w:name="B-pojat_16"/>
      <w:r>
        <w:rPr>
          <w:rFonts w:cs="Arial" w:ascii="Arial" w:hAnsi="Arial"/>
          <w:color w:val="000000"/>
          <w:sz w:val="18"/>
          <w:szCs w:val="18"/>
        </w:rPr>
        <w:t>B-pojat 5 km</w:t>
      </w:r>
      <w:bookmarkEnd w:id="7"/>
      <w:r>
        <w:rPr/>
        <w:t xml:space="preserve"> </w:t>
      </w:r>
    </w:p>
    <w:tbl>
      <w:tblPr>
        <w:tblW w:w="6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65"/>
        <w:gridCol w:w="2115"/>
        <w:gridCol w:w="1140"/>
        <w:gridCol w:w="960"/>
        <w:gridCol w:w="960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j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r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mi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nt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lo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o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98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ha Kuiri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uk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6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88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lle Happo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te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7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97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nne Hakuli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te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2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01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ni Voutilai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per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41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91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ni Hakkarai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te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01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,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95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ttu Ruusk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per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24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8,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99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onas Kähkö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ensu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40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4,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93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cus Torni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te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41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4,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96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ope Repo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te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56,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0,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87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ttu Puusti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tiolaht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21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5,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89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to Niira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per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34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8,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00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tti Saastamoi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ek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7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1,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90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ro Simanai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uk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1,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92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ha Nevalai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tim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28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22,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94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sse Sipone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ek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03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57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umbus.fi/hiihto10/Tulokse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40:00Z</dcterms:created>
  <dc:creator>retunen</dc:creator>
  <dc:description/>
  <cp:keywords/>
  <dc:language>en-US</dc:language>
  <cp:lastModifiedBy>retunen</cp:lastModifiedBy>
  <dcterms:modified xsi:type="dcterms:W3CDTF">2010-03-21T16:41:00Z</dcterms:modified>
  <cp:revision>1</cp:revision>
  <dc:subject/>
  <dc:title>TULOKSET</dc:title>
</cp:coreProperties>
</file>