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357"/>
        <w:gridCol w:w="812"/>
        <w:gridCol w:w="812"/>
        <w:gridCol w:w="812"/>
      </w:tblGrid>
      <w:tr>
        <w:trPr>
          <w:trHeight w:val="375" w:hRule="atLeast"/>
        </w:trPr>
        <w:tc>
          <w:tcPr>
            <w:tcW w:w="73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 xml:space="preserve">Pohjois-Karjalan pm-viestit 17.2.2013 Nurmeksen Kotilanvaara 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51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i-FI"/>
              </w:rPr>
              <w:t>Nurmeksen Sepot / Valtimon Vasam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  <w:t>Sarj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  <w:t>Osuus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  <w:t>Vaihto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Calibri" w:cs="Calibri"/>
                <w:b/>
                <w:bCs/>
                <w:color w:val="000000"/>
                <w:lang w:eastAsia="fi-FI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fi-FI"/>
              </w:rPr>
              <w:t>N12 3x2 km(1P+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eksa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:31,8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anja Ryynä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56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56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nika Porkk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55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51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lla Martik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4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:31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Joensuun Kataj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:0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ia Laakk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13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13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isa Heikk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:2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36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enna Surakk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32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:08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:46,1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eera Kontk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:53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:53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ura Muje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:25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19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alla Rönkkö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:27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:46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Juuan Jänne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2:31,9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nna Kilpelä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46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46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nna Toiv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06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:5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nni Kirjav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:38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2:31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12 3x2 km(1P+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 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:12,3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avo Pakar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39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39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eeti Pyykkö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:50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29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sse Piiro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:42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:12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itee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:33,4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imi Huuho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21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21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oni Putk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4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04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ssi Vasar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29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:33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 I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:3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ssi Korh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:12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:12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ro Kas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50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:03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l Kempas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:35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:38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14 3x3 km(1P+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itee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53,6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nna Happ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19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19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na Huhtil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06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0:25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nerva Karpp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27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53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:30,9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tu Vuorm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27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27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elissa Häkk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4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1:12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nja Hulkko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18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:30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120 3x3 km yhteisikä väh. 120v (1P + 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0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ija Kas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13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13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ija Miini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00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:13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alla Lein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49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0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16 3x3 km(1P+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:4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lona Saastamo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8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8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hanna Lukkar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5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:53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na Kukk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54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:48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ontiolahde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25,7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eeri Silvast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0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0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iiri Silvast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1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:51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enna Lukkar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34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25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YL 3x3 km(P+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itee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4:46,5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mma Hämälä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2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2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ti Karkkul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26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:19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ura Karkkul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27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4:46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Valtimon Vasam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8:11,4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ervi Salmel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3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3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ula Turu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6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:29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tra Ruut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41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8:11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</w:t>
            </w:r>
            <w:r>
              <w:rPr>
                <w:rFonts w:eastAsia="Times New Roman"/>
                <w:color w:val="000000"/>
                <w:lang w:eastAsia="fi-FI"/>
              </w:rPr>
              <w:t>M14 3x3 km(1P+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eksa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:4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imo Ryynä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53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53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eki Kokk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30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:24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apo Saastamo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22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:4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:49,6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nni Luostar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06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06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elis Korh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24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:30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kus Kas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19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:49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Tohmajärven Urheilijat 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29,2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lli Kos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1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1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ni Lehiko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25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:37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lle Hämälä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51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29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itee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45,3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imo Lonk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37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37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 Tim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6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:34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eksi Putk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11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45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Tohmajärven Urheilijat I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:19,5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as Liukk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22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22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6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eti Liukk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28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0:51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5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ni Sors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28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:19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5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Joensuun Kataj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:20,1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omas Gröh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02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02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5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kus Sim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24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1:26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6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eeti Surakk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4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:20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6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Calibri" w:cs="Calibri"/>
                <w:b/>
                <w:bCs/>
                <w:color w:val="000000"/>
                <w:lang w:eastAsia="fi-FI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fi-FI"/>
              </w:rPr>
              <w:t>M16 3x3 km(1P+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3:3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rri Roivas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43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43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ku Muje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26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:1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atu Mäkelä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27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3:37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150 3x3  (45v ja vanhemmat)(1P + 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3:37,1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ri Niir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27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27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yrki Kas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46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:13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uni Lein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23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3:37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Valtimon Vasam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:22,8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tti Mal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06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06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rkki Tansk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16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:23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sa Heikk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:59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:22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olvijärven Vauht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18,7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imo Roschier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1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1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oitto Parikk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26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:39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 Tansk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39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18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esk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yhäselä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ero Jalk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53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53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mo Jalk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14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:08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mo Honkanen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i hiihtäny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180 3 x 3 km yhteisikä väh. 180 v.(1P+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46,2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rkki Kokko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0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0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tti Multal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2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:23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avo Purm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22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46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 xml:space="preserve">Juuan Jänne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34,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imo Siman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20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20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rjö Tuov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43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1:03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 Kainul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30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34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Calibri" w:cs="Calibri"/>
                <w:b/>
                <w:bCs/>
                <w:color w:val="000000"/>
                <w:lang w:eastAsia="fi-FI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fi-FI"/>
              </w:rPr>
              <w:t>M200 3 x 3 km, yhteisikä 200 v (1P + 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itee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:20,8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rvo Kinnar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4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4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sko Must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3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:1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ntti Torn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03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:20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Joensuun Kataj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37,9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rjö Makk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14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14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ssi Varis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14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:28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sko Järvenpää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09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37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yhäselä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56,1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uhani Nuut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57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:57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nnes Ross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:59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0:57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ri Lyytikä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:59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56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120 3x5  (35v ja vanhemmat)(1P + 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 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8:48,2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uni Ratil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05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05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uni Roivas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09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:14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isto Karjal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:33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8:48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itee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0:27,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ussi Hakul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28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28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ko Kerv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37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:06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rri Happ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20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0:2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 xml:space="preserve">Juuan Jänne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3:22,6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ino Hytt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:27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:27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kki Hal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16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:44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lkka Pekkar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38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3:22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perin Hiihtoseura I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4:32,4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ika Hernelaht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:55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:55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3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nne Pyykkö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:05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:00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uha Pakar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:31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4:32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4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18 3x5(P+2V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itee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8:44,2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ussi Karkkula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09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09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ro Karppa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:37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:47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ssi Hakul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:56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8:44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Joensuun Kataj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8:5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ukka Mäkelä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:06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:06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lari Niss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:01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:08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ukka Gröh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:4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8:5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MYL 4x5 km (2P+2V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Kiteen Urheilija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9:03,8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ille Happo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04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04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nne Hakul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37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:41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sse Pörst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21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8:0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kus Pörst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:00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9:03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ieksan Hiihtoseura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1:43,9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ka Piminä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01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01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1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ki-Petteri Piipar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:44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:46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uno Saastamoi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:32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9:18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imo Turune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:25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1:43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(2.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4:00Z</dcterms:created>
  <dc:creator>Win7</dc:creator>
  <dc:description/>
  <dc:language>en-US</dc:language>
  <cp:lastModifiedBy>Koti</cp:lastModifiedBy>
  <dcterms:modified xsi:type="dcterms:W3CDTF">2013-03-06T17:34:00Z</dcterms:modified>
  <cp:revision>2</cp:revision>
  <dc:subject/>
  <dc:title/>
</cp:coreProperties>
</file>