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uan Jän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rstairastit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vm:</w:t>
        <w:tab/>
        <w:t>27.6.2024</w:t>
        <w:tab/>
        <w:t>Paikka: Joutenpuron kartall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Kommentit</w:t>
      </w:r>
      <w:r>
        <w:rPr/>
        <w:t>: Kova helle, paarmoja ihan riittävä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1102"/>
        <w:gridCol w:w="236"/>
        <w:gridCol w:w="642"/>
        <w:gridCol w:w="3434"/>
        <w:gridCol w:w="10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j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-rata  5,34    k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j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828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-rata 3,66 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mo Väyryn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 Kainulain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 aika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o Simanain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 Tuonon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a Partan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o Ryynäne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a Pajarin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 aika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a Juntune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 aika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a Nevalain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 aika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TOIMIRAST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-rata 1,44 k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e Tukiain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 Sinkkon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ja Gröh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a Simanain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 Gröh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ani Ryynän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o Kuivalain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o Nevalain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jo Nevalain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jo Turun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ki Lai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 Lamp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ti Lamp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ti Wickströ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si Kirjavain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kki Halon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nnistajia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tamaksut 5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amestari Niina Kettunen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01:00Z</dcterms:created>
  <dc:creator>Wilenius</dc:creator>
  <dc:description/>
  <cp:keywords/>
  <dc:language>en-US</dc:language>
  <cp:lastModifiedBy>niina</cp:lastModifiedBy>
  <dcterms:modified xsi:type="dcterms:W3CDTF">2024-07-01T17:08:00Z</dcterms:modified>
  <cp:revision>3</cp:revision>
  <dc:subject/>
  <dc:title>Juuan  Jänne</dc:title>
</cp:coreProperties>
</file>