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TAJAN 110-V. JUHLAHIIHDOT 19.3.2011</w:t>
      </w:r>
    </w:p>
    <w:p>
      <w:pPr>
        <w:pStyle w:val="Heading3"/>
        <w:rPr/>
      </w:pPr>
      <w:bookmarkStart w:id="0" w:name="N10"/>
      <w:bookmarkEnd w:id="0"/>
      <w:r>
        <w:rPr/>
        <w:t>N10</w:t>
      </w:r>
    </w:p>
    <w:p>
      <w:pPr>
        <w:pStyle w:val="Sarjatiedot"/>
        <w:rPr/>
      </w:pPr>
      <w:r>
        <w:rPr/>
        <w:t>: 2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6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Pinja Hulkko                Liperin Hi                         9.02,0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Elina Huhtilainen           Kiteen Urh                         9.06,0       +4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Kiia Laakkonen              Joensuun K                         9.59,0      +57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Jenni Kirjavainen           Juuan Jänn                        10.28,9    +1.26,9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Laura Muje                  Liperin Hi                        10.49,8    +1.47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Ella Vasarainen             Kiteen Urh                        15.04,1    +6.02,1  </w:t>
      </w:r>
    </w:p>
    <w:p>
      <w:pPr>
        <w:pStyle w:val="HTMLesimuotoiltu"/>
        <w:rPr/>
      </w:pPr>
      <w:r>
        <w:rPr/>
      </w:r>
    </w:p>
    <w:p>
      <w:pPr>
        <w:pStyle w:val="Heading3"/>
        <w:rPr/>
      </w:pPr>
      <w:r>
        <w:rPr/>
        <w:t>N14</w:t>
      </w:r>
    </w:p>
    <w:p>
      <w:pPr>
        <w:pStyle w:val="Sarjatiedot"/>
        <w:rPr/>
      </w:pPr>
      <w:r>
        <w:rPr/>
        <w:t>: 3 km</w:t>
      </w:r>
    </w:p>
    <w:p>
      <w:pPr>
        <w:pStyle w:val="HTMLesimuotoiltu"/>
        <w:rPr/>
      </w:pPr>
      <w:r>
        <w:rPr>
          <w:rFonts w:eastAsia="Courier New"/>
        </w:rPr>
        <w:t xml:space="preserve"> </w:t>
      </w:r>
      <w:r>
        <w:rPr/>
        <w:t>(Lähti: 7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1.   Eveliina Pyykkö             Liperin Hi                         9.23,9           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2.   Heidi Karjalainen           Kiteen Urh                         9.49,0      +25,1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3.   Ilona Saastamoinen          Liperin Hi                         9.54,9      +31,0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4.   Riikka Kirjavainen          Juuan Jänn                        11.18,6    +1.54,7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5.   Eveliina Huhtilainen        Kiteen Urh                        11.33,7    +2.09,8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6.   Iina Rautasalo              Joensuun K                        11.36,5    +2.12,6 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 xml:space="preserve">7.   Heidi Hyykky                Juuan Jänn                        12.08,5    +2.44,6  </w:t>
      </w:r>
    </w:p>
    <w:p>
      <w:pPr>
        <w:pStyle w:val="HTMLesimuotoilt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Sterling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Sterling-Book" w:hAnsi="FoundrySterling-Book" w:eastAsia="Times New Roman" w:cs="FoundrySterling-Book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rjatiedot">
    <w:name w:val="sarjatiedo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2:00Z</dcterms:created>
  <dc:creator>Kaija Jaatinen</dc:creator>
  <dc:description/>
  <cp:keywords/>
  <dc:language>en-US</dc:language>
  <cp:lastModifiedBy>Kaija Jaatinen</cp:lastModifiedBy>
  <dcterms:modified xsi:type="dcterms:W3CDTF">2011-03-24T12:03:00Z</dcterms:modified>
  <cp:revision>1</cp:revision>
  <dc:subject/>
  <dc:title>KATAJAN 110-V</dc:title>
</cp:coreProperties>
</file>