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H Kerho-ohjaajan TOIMINTARAPOR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Täytä toimintaraportti SINUN pitämistä kerhokerroista. Poissaolot merkitse päivän lisäksi Aihe-kohtaan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Kerhon nimi: </w:t>
      </w: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hjaaja:</w:t>
      </w:r>
      <w:r>
        <w:rPr>
          <w:rFonts w:cs="Arial" w:ascii="Arial" w:hAnsi="Arial"/>
        </w:rPr>
        <w:t xml:space="preserve">__________________________ </w:t>
      </w:r>
      <w:r>
        <w:rPr>
          <w:rFonts w:cs="Arial" w:ascii="Arial" w:hAnsi="Arial"/>
          <w:b/>
          <w:bCs/>
        </w:rPr>
        <w:t>Tilinumero:</w:t>
      </w: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38"/>
        <w:gridCol w:w="1510"/>
        <w:gridCol w:w="1860"/>
        <w:gridCol w:w="442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v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nt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allistuj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hjaaja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a / Laur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im. sähly, korttiaskartelu, muffinsit</w:t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raana</w:t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ind w:left="3912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lauta raportti 4H-yhdistyksen toiminnanjohtajalle kerhokauden päätyttyä!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4"/>
          <w:szCs w:val="24"/>
        </w:rPr>
        <w:t>Päivämäärä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hjaajan allekirjoitus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4"/>
          <w:szCs w:val="24"/>
        </w:rPr>
        <w:t>/ nimenselvennys</w:t>
        <w:tab/>
      </w:r>
      <w:r>
        <w:rPr>
          <w:rFonts w:cs="Arial" w:ascii="Arial" w:hAnsi="Arial"/>
          <w:sz w:val="24"/>
          <w:szCs w:val="24"/>
        </w:rPr>
        <w:tab/>
        <w:t>__________________________________________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__________________________________________</w:t>
      </w:r>
    </w:p>
    <w:p>
      <w:pPr>
        <w:pStyle w:val="Heading"/>
        <w:jc w:val="left"/>
        <w:rPr>
          <w:rFonts w:eastAsia="Comic Sans MS"/>
        </w:rPr>
      </w:pPr>
      <w:r>
        <w:rPr>
          <w:rFonts w:eastAsia="Comic Sans MS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H Kerho-ohjaajan TUURAUSL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Voit ilmoittaa mahdolliset SINUN tuuraamasi kerrat toisessa kerhossa. Näistä maksetaan myös palkkio.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92"/>
        <w:gridCol w:w="1559"/>
        <w:gridCol w:w="1843"/>
        <w:gridCol w:w="2552"/>
      </w:tblGrid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v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un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sallistuj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hjaaj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.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k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a / La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esim. sähly, muffinsit korttiaskartelu</w:t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ind w:left="3912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lauta raportti 4H-yhdistyksen toiminnanjohtajalle kerhokauden päätyttyä!</w:t>
      </w:r>
    </w:p>
    <w:p>
      <w:pPr>
        <w:pStyle w:val="Heading"/>
        <w:ind w:left="3912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4"/>
          <w:szCs w:val="24"/>
        </w:rPr>
        <w:t>Päivämäärä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hjaajan allekirjoitus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4"/>
          <w:szCs w:val="24"/>
        </w:rPr>
        <w:t>/ nimenselvennys</w:t>
        <w:tab/>
      </w:r>
      <w:r>
        <w:rPr>
          <w:rFonts w:cs="Arial" w:ascii="Arial" w:hAnsi="Arial"/>
          <w:sz w:val="24"/>
          <w:szCs w:val="24"/>
        </w:rPr>
        <w:tab/>
        <w:t>__________________________________________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__________________________________________</w:t>
      </w:r>
    </w:p>
    <w:p>
      <w:pPr>
        <w:pStyle w:val="Heading"/>
        <w:ind w:left="3912" w:hanging="0"/>
        <w:jc w:val="left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omen 4H-liitto ry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4h.f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44"/>
        <w:szCs w:val="44"/>
      </w:rPr>
    </w:pPr>
    <w:r>
      <w:rPr/>
      <w:drawing>
        <wp:inline distT="0" distB="0" distL="0" distR="0">
          <wp:extent cx="74041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libri" w:ascii="Calibri" w:hAnsi="Calibri"/>
        <w:sz w:val="44"/>
        <w:szCs w:val="44"/>
      </w:rPr>
      <w:t>4H Kerho-ohjaajan toimintaraportti</w:t>
    </w:r>
    <w:r>
      <w:rPr/>
      <w:tab/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680</wp:posOffset>
              </wp:positionH>
              <wp:positionV relativeFrom="page">
                <wp:posOffset>1364615</wp:posOffset>
              </wp:positionV>
              <wp:extent cx="6057900" cy="0"/>
              <wp:effectExtent l="28575" t="28575" r="28575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339966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107.45pt" to="485.35pt,107.45pt" stroked="t" o:allowincell="f" style="position:absolute;mso-position-vertical-relative:page">
              <v:stroke color="#339966" weight="57240" dashstyle="shortdot" joinstyle="miter" endcap="round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h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43:00Z</dcterms:created>
  <dc:creator>Esiasennettu</dc:creator>
  <dc:description/>
  <cp:keywords/>
  <dc:language>en-US</dc:language>
  <cp:lastModifiedBy>4H Tyrnävä</cp:lastModifiedBy>
  <cp:lastPrinted>2022-01-03T14:46:00Z</cp:lastPrinted>
  <dcterms:modified xsi:type="dcterms:W3CDTF">2022-01-03T12:52:00Z</dcterms:modified>
  <cp:revision>3</cp:revision>
  <dc:subject/>
  <dc:title>HAMPURILAISPALAUTE</dc:title>
</cp:coreProperties>
</file>