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AMUPALA AUTOKEITAALLA 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uu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unakas ja nak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ämpylät ja leivä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uusto, kinkku, meetwur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ogurt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omaatti, kurkku, salaat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oremeh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ahvi, tee, kaaka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6,70 €/hlö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Jos tilaamme etukäteen ja maksu suoritetaan yhdellä kertaa aamupala maksaa 6,10€/hlö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TILAAN AAMUPALAN JO VALMIIKSI ODOTTAMAAN MEITÄ. OLEMME FORSSASSA NOIN KLO 08.30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31:00Z</dcterms:created>
  <dc:creator>sarkai</dc:creator>
  <dc:description/>
  <dc:language>en-US</dc:language>
  <cp:lastModifiedBy>Mika</cp:lastModifiedBy>
  <dcterms:modified xsi:type="dcterms:W3CDTF">2011-09-15T15:31:00Z</dcterms:modified>
  <cp:revision>2</cp:revision>
  <dc:subject/>
  <dc:title>AAMUPALA AUTOKEITAALLA</dc:title>
</cp:coreProperties>
</file>