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557530" cy="571500"/>
            <wp:effectExtent l="0" t="0" r="0" b="0"/>
            <wp:wrapNone/>
            <wp:docPr id="1" name="v%E4r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%E4ri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2"/>
          <w:szCs w:val="22"/>
        </w:rPr>
        <w:t>Juvan 4H-yhdistys ry</w:t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unnanvirasto, PL 28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1901 JUVA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040 587 859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hyperlink r:id="rId3">
        <w:r>
          <w:rPr>
            <w:rStyle w:val="InternetLink"/>
            <w:rFonts w:cs="Verdana" w:ascii="Verdana" w:hAnsi="Verdana"/>
            <w:color w:val="000000"/>
            <w:sz w:val="22"/>
            <w:szCs w:val="22"/>
            <w:u w:val="none"/>
          </w:rPr>
          <w:t>leena.heiskanen@4h.fi</w:t>
        </w:r>
      </w:hyperlink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ttp://juva.4h.f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Jäsenkirje HUHTIKUU 2011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 xml:space="preserve">4H-nuorille, vanhemmille JA kerhonohjaajille 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132715</wp:posOffset>
            </wp:positionV>
            <wp:extent cx="1945640" cy="1690370"/>
            <wp:effectExtent l="0" t="0" r="0" b="0"/>
            <wp:wrapTight wrapText="bothSides">
              <wp:wrapPolygon edited="0">
                <wp:start x="-105" y="0"/>
                <wp:lineTo x="-105" y="21476"/>
                <wp:lineTo x="21600" y="21476"/>
                <wp:lineTo x="21600" y="0"/>
                <wp:lineTo x="-1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TÄSSÄ KIRJEESSÄ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ab/>
        <w:t>päiväleiri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ab/>
        <w:t>lemmikkikurssi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ab/>
        <w:t>pohjoismainen leiri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ab/>
        <w:t>sARJAKUVAKILPAILU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ab/>
        <w:t>VUODEN KERHO ja kerhonohjaaja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ab/>
        <w:t>uusia KILPAILUja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ab/>
        <w:t>kannattajajäsenet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PÄIVÄLEIRI</w:t>
      </w:r>
    </w:p>
    <w:p>
      <w:pPr>
        <w:pStyle w:val="Normal"/>
        <w:ind w:left="1304" w:firstLine="1"/>
        <w:rPr/>
      </w:pPr>
      <w:r>
        <w:rPr>
          <w:rFonts w:cs="Verdana" w:ascii="Verdana" w:hAnsi="Verdana"/>
          <w:color w:val="000000"/>
          <w:sz w:val="22"/>
          <w:szCs w:val="22"/>
        </w:rPr>
        <w:t>Ensimmäisellä kesälomaviikolla 6.-10.6 pidetään päiväleiri 7-12-vuotiaille askartelun, leikkien ja mukavan yhdessäolon merkeissä. Leirillä on varsinaista ohjelmaa klo 9-15, mutta leirillä voi olla klo 8-16, mikäli esim. vanhempien työajat niin vaativat. Leirin hinta on 15 € ja siihen sisältyy lämmin ruoka ja iltapäivän välipala. Ilmoittautuminen 25.5. mennessä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LEMMIKKIKURSSI</w:t>
      </w:r>
    </w:p>
    <w:p>
      <w:pPr>
        <w:pStyle w:val="Normal"/>
        <w:ind w:left="1304" w:firstLine="1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Tule lemmikkikurssille opettelemaan lemmikkien hoitoa! Kurssi pidetään lauantaina toukokuussa (päivä varmistuu myöhemmin) ja opettajana toimii Sinikka Puttonen. Kurssimaksu jäsenet 10 €, ei-jäsenet 15 €. Ilmoittautumiset 6.5. mennessä.</w:t>
      </w:r>
    </w:p>
    <w:p>
      <w:pPr>
        <w:pStyle w:val="Normal"/>
        <w:ind w:left="1304" w:firstLine="1"/>
        <w:rPr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>
          <w:rFonts w:cs="Verdana" w:ascii="Verdana" w:hAnsi="Verdana"/>
          <w:b/>
          <w:cap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caps/>
          <w:sz w:val="22"/>
          <w:szCs w:val="22"/>
        </w:rPr>
        <w:t>POHJOISMAINEN 4h-LEIRI</w:t>
      </w:r>
    </w:p>
    <w:p>
      <w:pPr>
        <w:pStyle w:val="Normal"/>
        <w:ind w:left="1304" w:hanging="1304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345440</wp:posOffset>
            </wp:positionV>
            <wp:extent cx="1945640" cy="1977390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aps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Kansainvälistä tunnelmaa ja uusia ystäviä pohjoismaisella 4H-leirillä Tanskassa! Jos olet 14-25 –vuotias ja matkustaminen kiinnostaa, käy kurkkaamassa leirisivuja </w:t>
      </w:r>
      <w:hyperlink r:id="rId6" w:tgtFrame="_blank">
        <w:r>
          <w:rPr>
            <w:rStyle w:val="InternetLink"/>
            <w:rFonts w:cs="Arial" w:ascii="Verdana" w:hAnsi="Verdana"/>
            <w:color w:val="000000"/>
            <w:sz w:val="18"/>
            <w:szCs w:val="18"/>
            <w:u w:val="none"/>
          </w:rPr>
          <w:t>http://www.4h.fi/nuorten_sivut/leirit/pohjoismainen_leiri/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 ! </w:t>
      </w:r>
      <w:r>
        <w:rPr>
          <w:rFonts w:cs="Arial" w:ascii="Verdana" w:hAnsi="Verdana"/>
          <w:color w:val="000000"/>
          <w:sz w:val="22"/>
          <w:szCs w:val="22"/>
        </w:rPr>
        <w:t>Lisätietoja saat myös yhdistyksestä.</w:t>
      </w:r>
    </w:p>
    <w:p>
      <w:pPr>
        <w:pStyle w:val="Normal"/>
        <w:rPr>
          <w:rFonts w:ascii="Verdana" w:hAnsi="Verdana" w:cs="Verdana"/>
          <w:b/>
          <w:b/>
          <w:caps/>
          <w:color w:val="000000"/>
          <w:sz w:val="22"/>
          <w:szCs w:val="22"/>
        </w:rPr>
      </w:pPr>
      <w:r>
        <w:rPr>
          <w:rFonts w:cs="Verdana" w:ascii="Verdana" w:hAnsi="Verdana"/>
          <w:b/>
          <w:cap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RJAKUVAKILPAILUN TULOKSET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>6-9 – vuotiaa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 Jenna Immon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. Valtteri Kivimä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3. Jasmin Multan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0-13 –vuotiaa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1. Anna Juvon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2. Iida Riipin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3. Niina Seppän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Erityismainin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Janette Kivimäki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nnea voittajille ja kiitos kaikille osallistuneille!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-396875</wp:posOffset>
            </wp:positionV>
            <wp:extent cx="2099945" cy="1989455"/>
            <wp:effectExtent l="0" t="0" r="0" b="0"/>
            <wp:wrapTight wrapText="bothSides">
              <wp:wrapPolygon edited="0">
                <wp:start x="-63" y="0"/>
                <wp:lineTo x="-63" y="21531"/>
                <wp:lineTo x="21600" y="21531"/>
                <wp:lineTo x="21600" y="0"/>
                <wp:lineTo x="-6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VUODEN KERHO JA KERHONOHJAAJA</w:t>
      </w:r>
    </w:p>
    <w:p>
      <w:pPr>
        <w:pStyle w:val="Normal"/>
        <w:ind w:left="1304"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erhokilpailun voitti Järvenpään 4H-kerho, jonka Juvan osuuspankki palkitsi vuosikokouksen yhteydessä. </w:t>
      </w:r>
    </w:p>
    <w:p>
      <w:pPr>
        <w:pStyle w:val="Normal"/>
        <w:ind w:left="1304" w:firstLine="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massa tilaisuudessa Nordea palkitsi Jenni Raitalan vuoden kerhonohjaajana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nnittelut kaikille!</w:t>
      </w:r>
    </w:p>
    <w:p>
      <w:pPr>
        <w:pStyle w:val="Normal"/>
        <w:ind w:left="1304" w:hanging="130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304" w:hanging="1304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UUSIA KILPAILUJA</w:t>
      </w:r>
    </w:p>
    <w:p>
      <w:pPr>
        <w:pStyle w:val="Normal"/>
        <w:ind w:left="1304" w:hanging="1304"/>
        <w:rPr>
          <w:rFonts w:ascii="Verdana" w:hAnsi="Verdana" w:cs="Verdana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8255</wp:posOffset>
            </wp:positionV>
            <wp:extent cx="1945640" cy="1934845"/>
            <wp:effectExtent l="0" t="0" r="0" b="0"/>
            <wp:wrapTight wrapText="bothSides">
              <wp:wrapPolygon edited="0">
                <wp:start x="-105" y="0"/>
                <wp:lineTo x="-105" y="21490"/>
                <wp:lineTo x="21600" y="21490"/>
                <wp:lineTo x="21600" y="0"/>
                <wp:lineTo x="-10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sz w:val="22"/>
          <w:szCs w:val="22"/>
        </w:rPr>
        <w:t>4H-piirin mestaruuskilpailut pidetään lauantaina 21.5. Otavan koulutilalla, missä on samaan aikaan avoimien ovien päivä. Kilpailulajeina ovat luontopolku- ja metsätaitokilpailut sekä mönkijä- ja traktoricup. Luontopolkukilpailun nuorimpaan sarjaan pääsee jo 6-vuotiaana, muihin kilpailuihin alaikäraja on 13 vuotta. Lähde Otavaan testaamaan taitojasi, kilpailuun valmistautumisohjeita ja oppaita saat allekirjoittaneelta. Muista ilmoittautua 10.5. mennessä!</w:t>
      </w:r>
    </w:p>
    <w:p>
      <w:pPr>
        <w:pStyle w:val="Normal"/>
        <w:ind w:left="1304" w:hanging="130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Piirin kilpailussa menestyneet pääsevät osallistumaan valtakunnallisiin 4H-mestaruuskilpailuihin Hyvinkäällä </w:t>
      </w:r>
    </w:p>
    <w:p>
      <w:pPr>
        <w:pStyle w:val="Normal"/>
        <w:ind w:left="1304" w:hanging="130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21.-22.6.</w:t>
      </w:r>
    </w:p>
    <w:p>
      <w:pPr>
        <w:pStyle w:val="Normal"/>
        <w:ind w:left="1304" w:hanging="130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304" w:firstLine="1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Valtakunnallisessa Kala-Topi 2011-kilpailussa 6-12-vuotiaat kalastavat isoja ja pieniä kaloja 1.4.-31.10.2011 välisenä aikana. Lisätietoja sivulta </w:t>
      </w:r>
      <w:r>
        <w:rPr>
          <w:rFonts w:cs="Verdana" w:ascii="Verdana" w:hAnsi="Verdana"/>
          <w:color w:val="000000"/>
          <w:sz w:val="20"/>
          <w:szCs w:val="20"/>
        </w:rPr>
        <w:t>http://www.4h.fi/nuorten_sivut/valtakunnalliset_kilpailut/kala-topi-2011-kilpailu/</w:t>
      </w:r>
    </w:p>
    <w:p>
      <w:pPr>
        <w:pStyle w:val="Normal"/>
        <w:ind w:left="130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left="1304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Muista myös koko vuoden kestävä kässäkisa Eläimellinen muotokuva, johon voit osallistua myös kotona tehdyllä kilpailutyöllä vaikka olisit jo kerhossa tehnyt yhden muotokuvan. Ohjeita löytyy osoitteesta http://www.4h.fi/nuorten_sivut/valtakunnalliset_kilpailut/top-kassakisa/</w:t>
      </w:r>
    </w:p>
    <w:p>
      <w:pPr>
        <w:pStyle w:val="Normal"/>
        <w:ind w:firstLine="130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1304"/>
        <w:rPr/>
      </w:pPr>
      <w:r>
        <w:rPr>
          <w:rFonts w:cs="Verdana" w:ascii="Verdana" w:hAnsi="Verdana"/>
          <w:color w:val="000000"/>
          <w:sz w:val="22"/>
          <w:szCs w:val="22"/>
        </w:rPr>
        <w:t xml:space="preserve">Kaikista kilpailuista saat lisätietoja myös allekirjoittaneelta. </w:t>
      </w:r>
    </w:p>
    <w:p>
      <w:pPr>
        <w:pStyle w:val="Normal"/>
        <w:rPr>
          <w:rFonts w:ascii="Verdana" w:hAnsi="Verdana" w:cs="Verdana"/>
          <w:caps/>
          <w:color w:val="000000"/>
          <w:sz w:val="22"/>
          <w:szCs w:val="22"/>
        </w:rPr>
      </w:pPr>
      <w:r>
        <w:rPr>
          <w:rFonts w:cs="Verdana" w:ascii="Verdana" w:hAnsi="Verdana"/>
          <w:cap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KANNATTAJAJÄSENET</w:t>
      </w:r>
    </w:p>
    <w:p>
      <w:pPr>
        <w:pStyle w:val="Normal"/>
        <w:ind w:left="1304" w:firstLine="1"/>
        <w:rPr>
          <w:rFonts w:ascii="Verdana" w:hAnsi="Verdana" w:cs="Verdana"/>
          <w:caps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uvan 4H-yhdistyksen kannattajajäsenet vuonna 2011 ovat Metsä-Rasi Oy ja Metsänhoitoyhdistys Metsä-Savo. Tiedätkö yrityksen, joka haluaisi ryhtyä 4H:n kannattajajäseneksi? Vuoden kannatusjäsenmaksu on vähintään 50 € ja jäsenenä voi halutessaan olla vaikkapa vain yhden vuoden. Halutessaan kannattajajäsen saa mainoksen yhdistyksen toimintakertomukseen.</w:t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ab/>
      </w:r>
    </w:p>
    <w:p>
      <w:pPr>
        <w:pStyle w:val="Normal"/>
        <w:rPr>
          <w:rFonts w:ascii="Verdana" w:hAnsi="Verdana" w:cs="Verdana"/>
          <w:b/>
          <w:b/>
          <w:caps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ap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139065</wp:posOffset>
            </wp:positionV>
            <wp:extent cx="1945640" cy="2094865"/>
            <wp:effectExtent l="0" t="0" r="0" b="0"/>
            <wp:wrapTight wrapText="bothSides">
              <wp:wrapPolygon edited="0">
                <wp:start x="-105" y="0"/>
                <wp:lineTo x="-105" y="21497"/>
                <wp:lineTo x="21600" y="21497"/>
                <wp:lineTo x="21600" y="0"/>
                <wp:lineTo x="-10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b/>
          <w:caps/>
          <w:sz w:val="22"/>
          <w:szCs w:val="22"/>
        </w:rPr>
        <w:tab/>
      </w:r>
      <w:r>
        <w:rPr>
          <w:rFonts w:cs="Verdana" w:ascii="Verdana" w:hAnsi="Verdana"/>
          <w:color w:val="000000"/>
          <w:sz w:val="22"/>
          <w:szCs w:val="22"/>
        </w:rPr>
        <w:t xml:space="preserve">Aurinkoista kevättä ja </w:t>
      </w:r>
    </w:p>
    <w:p>
      <w:pPr>
        <w:pStyle w:val="Normal"/>
        <w:ind w:firstLine="130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opivan lämmintä kesää kaikille!</w:t>
      </w:r>
    </w:p>
    <w:p>
      <w:pPr>
        <w:pStyle w:val="Normal"/>
        <w:ind w:firstLine="130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firstLine="1304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Leena Heiskanen</w:t>
      </w:r>
    </w:p>
    <w:sectPr>
      <w:headerReference w:type="default" r:id="rId10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character" w:styleId="VisitedInternetLink">
    <w:name w:val="FollowedHyperlink"/>
    <w:basedOn w:val="Kappaleenoletusfontti"/>
    <w:rPr>
      <w:color w:val="606420"/>
      <w:u w:val="single"/>
    </w:rPr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eena.heiskanen@4h.fi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4h.fi/nuorten_sivut/leirit/pohjoismainen_leiri/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5:00Z</dcterms:created>
  <dc:creator>xp</dc:creator>
  <dc:description/>
  <cp:keywords/>
  <dc:language>en-US</dc:language>
  <cp:lastModifiedBy>xp</cp:lastModifiedBy>
  <cp:lastPrinted>2011-04-18T11:23:00Z</cp:lastPrinted>
  <dcterms:modified xsi:type="dcterms:W3CDTF">2011-04-18T08:25:00Z</dcterms:modified>
  <cp:revision>2</cp:revision>
  <dc:subject/>
  <dc:title>Juvan 4H-yhdistys ry</dc:title>
</cp:coreProperties>
</file>