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VA L T A K I R J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uutamme seuramme jäsen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iton sääntöjen 12§:n mukaisesti äänioikeutettuna edustamaan seura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omen Nyrkkeilyliiton ylimääräisessä liittokokouksessa 10.6.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iton sääntöjen 12§:n mukaisesti seuramme lisäedustajat, joilla on puheoik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. liittokokouksessa, 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 ____/____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ä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ran n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kirjoituk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b/>
      <w:bCs/>
      <w:sz w:val="24"/>
      <w:szCs w:val="24"/>
    </w:rPr>
  </w:style>
  <w:style w:type="character" w:styleId="Otsikko2Char">
    <w:name w:val="Otsikko 2 Char"/>
    <w:qFormat/>
    <w:rPr>
      <w:b/>
      <w:bCs/>
      <w:sz w:val="24"/>
      <w:szCs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Matti</dc:creator>
  <dc:description/>
  <cp:keywords/>
  <dc:language>en-US</dc:language>
  <cp:lastModifiedBy>Anders Starck</cp:lastModifiedBy>
  <cp:lastPrinted>2015-11-04T17:49:00Z</cp:lastPrinted>
  <dcterms:modified xsi:type="dcterms:W3CDTF">2017-05-23T10:23:00Z</dcterms:modified>
  <cp:revision>4</cp:revision>
  <dc:subject/>
  <dc:title/>
</cp:coreProperties>
</file>