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574" w:hanging="7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I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OMEN NYRKKEILYLIITTO RY:N SÄÄNTÖMÄÄRÄINEN SYYSLIITTOKOK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ka:</w:t>
      </w:r>
      <w:r>
        <w:rPr>
          <w:rFonts w:cs="Arial" w:ascii="Arial" w:hAnsi="Arial"/>
          <w:sz w:val="24"/>
          <w:szCs w:val="24"/>
        </w:rPr>
        <w:tab/>
        <w:t>Sunnuntai 19.11.2017 klo. 11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kka:</w:t>
      </w:r>
      <w:r>
        <w:rPr>
          <w:rFonts w:cs="Arial" w:ascii="Arial" w:hAnsi="Arial"/>
          <w:sz w:val="24"/>
          <w:szCs w:val="24"/>
        </w:rPr>
        <w:tab/>
        <w:t>Cumulus City Koskikatu, Koskikatu 5, Tamp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§  KOKOUKSEN AVA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§  KOKOUKSEN LAILLISUUS JA PÄÄTÖSVALTAISUU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Todetaan laillisuus ja päätösvaltaisuus. Kokouskutsu on julkistettu lii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ttisivuilla 22.9.2017 ja asialista julkaistu ja postitettu 3.11.2017, jollo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idaan sääntöjen 16 § katsoa tulleen täytetyksi ja voitaneen todeta kokou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laillisesti koolle kutsutuksi ja päätösvaltaisek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§  KOKOUSVIRKAILIJOIDEN VALI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taan kokouks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puheenjohtaja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sihte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kaksi pöytäkirjantarkastaja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kaksi ääntenlaskija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§  VALTAKIRJOJEN TARKASTUS</w:t>
      </w:r>
    </w:p>
    <w:p>
      <w:pPr>
        <w:pStyle w:val="Normal"/>
        <w:ind w:left="1300" w:hanging="0"/>
        <w:rPr/>
      </w:pPr>
      <w:r>
        <w:rPr>
          <w:rFonts w:cs="Arial" w:ascii="Arial" w:hAnsi="Arial"/>
          <w:sz w:val="24"/>
          <w:szCs w:val="24"/>
        </w:rPr>
        <w:t>Suoritetaan valtakirjojen tarkastus ja todetaan edustettuina olevat jäsenseurat sekä niiden äänimäärä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§  JÄSENMAKSU 2018</w:t>
      </w:r>
    </w:p>
    <w:p>
      <w:pPr>
        <w:pStyle w:val="Normal"/>
        <w:ind w:left="1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ätetään jäsenseuroilta perittävistä jäsenmaksuista, joka on ollut 300,00 euroa vuonna 2017.</w:t>
      </w:r>
    </w:p>
    <w:p>
      <w:pPr>
        <w:pStyle w:val="Normal"/>
        <w:ind w:left="1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608" w:hanging="13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itys</w:t>
      </w:r>
      <w:r>
        <w:rPr>
          <w:rFonts w:cs="Arial" w:ascii="Arial" w:hAnsi="Arial"/>
          <w:sz w:val="24"/>
          <w:szCs w:val="24"/>
        </w:rPr>
        <w:t xml:space="preserve">: </w:t>
        <w:tab/>
        <w:t>Liittojohtokunnan esitys vuoden 2018 jäsenmaksuksi on 300,00 euroa.</w:t>
      </w:r>
    </w:p>
    <w:p>
      <w:pPr>
        <w:pStyle w:val="Normal"/>
        <w:ind w:left="1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§   MATKAKULUJEN KORVAUKSET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äätetään liiton toimintaan osallistuvien matkakulujen korvausperuste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608" w:hanging="130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sitys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eastAsia="en-US"/>
        </w:rPr>
        <w:t>Liittojohtokunta esittää, että luottamushenkilöille liitto vastaa matkakuluista täysmääräisesti käytettäessä halvinta julkista kulkuneuvoa ja omaa autoa käytettäessä on matkakorvaus 60 % valtion verovapaasta kilometrikorvauksesta (v. 2018 0,25 €/k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§   TILINTARKASTAJIEN PALKKIO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äätetään tilintarkastajille ja toiminnantarkastajille maksettavista palkkio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itys:</w:t>
      </w:r>
      <w:r>
        <w:rPr>
          <w:rFonts w:cs="Arial" w:ascii="Arial" w:hAnsi="Arial"/>
          <w:sz w:val="24"/>
          <w:szCs w:val="24"/>
        </w:rPr>
        <w:tab/>
        <w:t>Laskun muk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§   TOIMINTA- JA TALOUSSUUNNITELMA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itetään liittojohtokunnan laatiman seuraavan toimintavuoden 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toimintasuunnitelma. Esitetään seuraavan vuoden 2018 talousarv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 päätetään sen sekä toimintasuunnitelman vahvistamis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sitys:</w:t>
      </w:r>
      <w:r>
        <w:rPr>
          <w:rFonts w:cs="Arial" w:ascii="Arial" w:hAnsi="Arial"/>
          <w:sz w:val="24"/>
          <w:szCs w:val="24"/>
        </w:rPr>
        <w:t xml:space="preserve"> Päätettäneen hyväksyä johtokunnan esitys toiminta- ja </w:t>
        <w:tab/>
        <w:tab/>
        <w:t>taloussuunnitelmaksi vuodell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§   HENKILÖVA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omen Nyrkkeilyliiton johtokunta 2017:</w:t>
        <w:tab/>
        <w:t>Toimikau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heenjohtaja</w:t>
        <w:tab/>
        <w:t>Tomi Korpinen</w:t>
        <w:tab/>
        <w:t xml:space="preserve">2016-2018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apuheenjohtaja</w:t>
        <w:tab/>
        <w:t>Henrik Tavio</w:t>
        <w:tab/>
        <w:t xml:space="preserve">2016-2017 </w:t>
        <w:tab/>
        <w:t>erovuoro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apuheenjohtaja</w:t>
        <w:tab/>
        <w:t>Anna Laukkanen</w:t>
        <w:tab/>
        <w:t xml:space="preserve">2017-2018 </w:t>
        <w:tab/>
      </w:r>
    </w:p>
    <w:p>
      <w:pPr>
        <w:pStyle w:val="Normal"/>
        <w:ind w:left="1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äsenet</w:t>
        <w:tab/>
        <w:tab/>
        <w:t>Jouni Nurminen</w:t>
        <w:tab/>
        <w:t xml:space="preserve">2016-2017 </w:t>
        <w:tab/>
        <w:t>erovuorossa</w:t>
      </w:r>
    </w:p>
    <w:p>
      <w:pPr>
        <w:pStyle w:val="Normal"/>
        <w:ind w:left="3646" w:firstLine="2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ku Kiili</w:t>
        <w:tab/>
        <w:tab/>
        <w:t>2017-2018</w:t>
      </w:r>
    </w:p>
    <w:p>
      <w:pPr>
        <w:pStyle w:val="Normal"/>
        <w:ind w:left="1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yösti Lakso</w:t>
        <w:tab/>
        <w:t>2016-2017</w:t>
        <w:tab/>
        <w:t>erovuorossa</w:t>
        <w:tab/>
        <w:tab/>
        <w:tab/>
        <w:t>Juha Kulju</w:t>
        <w:tab/>
        <w:tab/>
        <w:t>2017-2018</w:t>
      </w:r>
    </w:p>
    <w:p>
      <w:pPr>
        <w:pStyle w:val="Normal"/>
        <w:ind w:left="1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arko Pennanen</w:t>
        <w:tab/>
        <w:t xml:space="preserve">2017-2018 </w:t>
        <w:tab/>
      </w:r>
    </w:p>
    <w:p>
      <w:pPr>
        <w:pStyle w:val="Normal"/>
        <w:ind w:left="1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ki Jänkä</w:t>
        <w:tab/>
        <w:tab/>
        <w:t>2017-2017</w:t>
        <w:tab/>
        <w:t>erovuorossa</w:t>
      </w:r>
    </w:p>
    <w:p>
      <w:pPr>
        <w:pStyle w:val="Normal"/>
        <w:ind w:left="103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litaan jäsenseurojen määräaikaan </w:t>
      </w:r>
      <w:r>
        <w:rPr>
          <w:rFonts w:cs="Arial" w:ascii="Arial" w:hAnsi="Arial"/>
          <w:sz w:val="24"/>
          <w:szCs w:val="24"/>
          <w:u w:val="single"/>
        </w:rPr>
        <w:t>2.10.2017</w:t>
      </w:r>
      <w:r>
        <w:rPr>
          <w:rFonts w:cs="Arial" w:ascii="Arial" w:hAnsi="Arial"/>
          <w:sz w:val="24"/>
          <w:szCs w:val="24"/>
        </w:rPr>
        <w:t xml:space="preserve"> mennessä esittämistä </w:t>
        <w:tab/>
        <w:tab/>
        <w:t>ehdokkais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apuheenjohtaja erovuoroisen tilalle kaudeksi 2018-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kolme liittojohtokunnan jäsentä erovuoroisten tilalle kaudeksi 2019-201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02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Jäsenseurojen esittämät ehdokka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nrik Tavio varapuheenjohtajak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i Jänkä jäseneksi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 Korhonen jäsenek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rsi Korpaeus jäsenek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yösti Lakso jäsenek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§ TILINTARKASTAJIEN VALIN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alitaan tilintarkastaja, jonka pitää olla KHT tai HTM tilintarkastaja ja </w:t>
        <w:tab/>
        <w:t xml:space="preserve">toiminnantarkastaja sekä heille varatilintarkastaja jonka pitää olla KHT tai HTM </w:t>
        <w:tab/>
        <w:t xml:space="preserve">tilintarkastaja ja varatoiminnantarkastaja seuraavaksi toimintavuodeksi. </w:t>
      </w:r>
    </w:p>
    <w:p>
      <w:pPr>
        <w:pStyle w:val="Normal"/>
        <w:ind w:left="981" w:hanging="0"/>
        <w:rPr/>
      </w:pPr>
      <w:r>
        <w:rPr>
          <w:rFonts w:cs="Arial" w:ascii="Arial" w:hAnsi="Arial"/>
          <w:sz w:val="24"/>
          <w:szCs w:val="24"/>
        </w:rPr>
        <w:tab/>
        <w:t xml:space="preserve">Tilintarkastajien ja toiminnantarkastajien toimikausi päättyy seuraavan vuoden </w:t>
        <w:tab/>
        <w:t>kevätliittokokouksen päättyessä.</w:t>
      </w:r>
    </w:p>
    <w:p>
      <w:pPr>
        <w:pStyle w:val="Normal"/>
        <w:ind w:left="9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Esitys: </w:t>
      </w:r>
      <w:r>
        <w:rPr>
          <w:rFonts w:cs="Arial" w:ascii="Arial" w:hAnsi="Arial"/>
          <w:sz w:val="24"/>
          <w:szCs w:val="24"/>
        </w:rPr>
        <w:t>Tilintarkastajaksi Anssi Pietiläinen HT ja toiminnantarkastajaksi Risto Heinonen, sekä varalle Kristian Seemer ja Marko Me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§ MUUT ASI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§ KOKOUKSEN PÄÄTTÄMINEN</w:t>
      </w:r>
    </w:p>
    <w:sectPr>
      <w:headerReference w:type="default" r:id="rId4"/>
      <w:type w:val="nextPage"/>
      <w:pgSz w:w="12240" w:h="15840"/>
      <w:pgMar w:left="963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259080</wp:posOffset>
          </wp:positionV>
          <wp:extent cx="647700" cy="64770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0</wp:posOffset>
          </wp:positionH>
          <wp:positionV relativeFrom="paragraph">
            <wp:posOffset>-259080</wp:posOffset>
          </wp:positionV>
          <wp:extent cx="647700" cy="647700"/>
          <wp:effectExtent l="0" t="0" r="0" b="0"/>
          <wp:wrapNone/>
          <wp:docPr id="2" name="Kuv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0</wp:posOffset>
          </wp:positionH>
          <wp:positionV relativeFrom="paragraph">
            <wp:posOffset>-259080</wp:posOffset>
          </wp:positionV>
          <wp:extent cx="647700" cy="647700"/>
          <wp:effectExtent l="0" t="0" r="0" b="0"/>
          <wp:wrapNone/>
          <wp:docPr id="3" name="Kuva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b/>
      <w:bCs/>
      <w:sz w:val="24"/>
      <w:szCs w:val="24"/>
    </w:rPr>
  </w:style>
  <w:style w:type="character" w:styleId="Otsikko2Char">
    <w:name w:val="Otsikko 2 Char"/>
    <w:qFormat/>
    <w:rPr>
      <w:b/>
      <w:bCs/>
      <w:sz w:val="24"/>
      <w:szCs w:val="24"/>
    </w:rPr>
  </w:style>
  <w:style w:type="character" w:styleId="YltunnisteChar">
    <w:name w:val="Ylätunniste Char"/>
    <w:qFormat/>
    <w:rPr>
      <w:rFonts w:ascii="Times New Roman Normaali;Times New Roman" w:hAnsi="Times New Roman Normaali;Times New Roman" w:cs="Times New Roman Normaali;Times New Roman"/>
    </w:rPr>
  </w:style>
  <w:style w:type="character" w:styleId="AlatunnisteChar">
    <w:name w:val="Alatunniste Char"/>
    <w:qFormat/>
    <w:rPr>
      <w:rFonts w:ascii="Times New Roman Normaali;Times New Roman" w:hAnsi="Times New Roman Normaali;Times New Roman" w:cs="Times New Roman Normaali;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5:00Z</dcterms:created>
  <dc:creator>Matti</dc:creator>
  <dc:description/>
  <cp:keywords/>
  <dc:language>en-US</dc:language>
  <cp:lastModifiedBy>Anders Starck</cp:lastModifiedBy>
  <cp:lastPrinted>2016-11-03T13:12:00Z</cp:lastPrinted>
  <dcterms:modified xsi:type="dcterms:W3CDTF">2017-11-03T08:39:00Z</dcterms:modified>
  <cp:revision>25</cp:revision>
  <dc:subject/>
  <dc:title/>
</cp:coreProperties>
</file>