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4H-DOG/CATSITTERIN TYÖTUNTILISTA /HAUSJÄRVEN 4H-YHDISTYS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5486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0"/>
        </w:rPr>
        <w:t>4H-dog/catsitt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28"/>
        <w:gridCol w:w="3260"/>
      </w:tblGrid>
      <w:tr>
        <w:trPr>
          <w:trHeight w:val="69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mi</w:t>
              <w:tab/>
              <w:tab/>
              <w:tab/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siaka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9"/>
        <w:gridCol w:w="3402"/>
        <w:gridCol w:w="2693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p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yötuntilista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402"/>
        <w:gridCol w:w="2268"/>
        <w:gridCol w:w="1276"/>
        <w:gridCol w:w="1559"/>
        <w:gridCol w:w="5103"/>
      </w:tblGrid>
      <w:tr>
        <w:trPr>
          <w:trHeight w:val="24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htävä (esim. ulkoilutus, täysihoito, ruokinta t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idettava elä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ntia/vrk: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kuteta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kkaan allekirjoitus</w:t>
            </w:r>
          </w:p>
        </w:tc>
      </w:tr>
      <w:tr>
        <w:trPr>
          <w:trHeight w:val="42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____/____  ______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ab/>
        <w:t xml:space="preserve">                  Päiväys</w:t>
        <w:tab/>
        <w:t xml:space="preserve">         4H-dog/catsitterin allekirjo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LAUTETTAVA 4H-YHDISTYKSEEN SEURAAVAN KUUKAUDEN 20. PÄIVÄÄN MENNESSÄ TAI SOPIMUKSEN MUKAAAN! </w:t>
      </w:r>
    </w:p>
    <w:p>
      <w:pPr>
        <w:pStyle w:val="Normal"/>
        <w:rPr/>
      </w:pPr>
      <w:r>
        <w:rPr>
          <w:b/>
        </w:rPr>
        <w:t xml:space="preserve">Hausjärven 4H-yhdistys, sähköpostilla </w:t>
      </w:r>
      <w:hyperlink r:id="rId3">
        <w:r>
          <w:rPr>
            <w:rStyle w:val="InternetLink"/>
            <w:b/>
          </w:rPr>
          <w:t>hausjarvi@4h.fi</w:t>
        </w:r>
      </w:hyperlink>
      <w:r>
        <w:rPr>
          <w:b/>
        </w:rPr>
        <w:t xml:space="preserve"> tai kuvana WhatsAppissa 050 5726082.</w:t>
        <w:b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usjarvi@4h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6:00Z</dcterms:created>
  <dc:creator>Vaarin apu - työpaja</dc:creator>
  <dc:description/>
  <cp:keywords/>
  <dc:language>en-US</dc:language>
  <cp:lastModifiedBy>Päivi Kokki</cp:lastModifiedBy>
  <cp:lastPrinted>2024-11-11T14:43:00Z</cp:lastPrinted>
  <dcterms:modified xsi:type="dcterms:W3CDTF">2024-11-11T12:46:00Z</dcterms:modified>
  <cp:revision>2</cp:revision>
  <dc:subject/>
  <dc:title>4H-DOGSITTERIN TYÖTUNTILISTA</dc:title>
</cp:coreProperties>
</file>