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lokse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kilpailut 29.1.201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O Liikuntahal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alan Urheilijat yu-jaos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7 50 m: 1. Emilia Jurvelin NU 10,2, 2. Jasmin Pääkkö NU 15,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9 50 m: 1. Janita Hyvärinen HK 9,3, 2. Roosa Honkanen NU 9,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1 50 m: 1. Paula Juola NU 9,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3 50 m: 1. Jasmin Hyvärinen HK 9,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7 50 m: 1. Joona Hyvärinen HK 10,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9 50 m: 1. Perttu Harjula NU 8,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1 50 m: 1. Aleksi Jurvelin NU 8,3. 2. Mikko Korkiakoski NU 8,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3 50 m: 1. Tommi Korkiakoski NU 7,9, 2. Ville Jyrinki NU 8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9 50 m: 1. Henri Heiska NU 6,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65 50 m: 1. Erkki Vähäsarja NU 7,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7 kuula: 1. Emilia Jurvelin NU 3,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9 kuula(2kg): 1. Roosa Honkanen NU 3,78, 2. Janita Hyvärinen HK 2,7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1 kuula(2kg): 1. Paula Juola NU 4,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5 kuula(3kg): 1. Laura Pesola RP 9,46, 2. Jenni Jyrinki NU 8,69, 3. Henna-Susanna Halmetoja NU 798, 4. Jenni Korkiakoski NU 7,49, 5. Julia Jyrinki NU 6,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7 kuula(2kg): 1. Joona Hyvärinen HK 2,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9 kuula(2kg): 1. Perttu Harjula NU 4,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1 kuula(2,5kg): 1.  Aleksi Jurvelin NU 6,29, 2. Mikko Korkiakoski NU 5,7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3 kuula(3kg): 1. Ville Jyrinki NU 5,82, 2. Tommi Korkiakoski NU 5,7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9 kuula(6kg): 1. Henri Heiska NU 9,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0:00Z</dcterms:created>
  <dc:creator>Esa Leskelä</dc:creator>
  <dc:description/>
  <dc:language>en-US</dc:language>
  <cp:lastModifiedBy>Kokkolan Veikot</cp:lastModifiedBy>
  <dcterms:modified xsi:type="dcterms:W3CDTF">2011-01-31T07:10:00Z</dcterms:modified>
  <cp:revision>2</cp:revision>
  <dc:subject/>
  <dc:title/>
</cp:coreProperties>
</file>