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lokse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kilpailut 21.1.201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 Liikuntahal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alan Urheilijat yu-jaos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7 50 m: 1. Vanessa Store KT 10,7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9 50 m: 1. Maria Jääskä UK 8,1, 2. Cecilia Store KT 8,2, 3. Nea Teerikangas UK 9,4, 4. Emma Palola NU 9,5, 5. Emilia Jurvelin NU 9,7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1 50 m: 1. Paula Juola NU 9,5</w:t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19 50 m: 1. Jenna-Mari Paloniemi KyKy 7,1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1 50 m: 1. Joona Kinnunen HK 7,9, 2. Perttu Harjula NU 8,4, 3. Elias Paalavuo NU 8,5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3 50 m: 1. Aleksi Hedetniemi HK 7,3, 2. Eemil Ali-Haapala KPV 7,6, 3. Aleksi Jurvelin NU 7,9, 4. Ville Jyrinki NU 8,2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17 50 m: 1. Miika Tenhunen NU 7,6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65 50 m: 1. Erkki Vähäsarja NU 8,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7 pituus: 1. Vanessa Store KT 2,16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9 pituus: 1. </w:t>
      </w:r>
      <w:r>
        <w:rPr>
          <w:rFonts w:cs="Times New Roman" w:ascii="Times New Roman" w:hAnsi="Times New Roman"/>
          <w:sz w:val="24"/>
          <w:szCs w:val="24"/>
        </w:rPr>
        <w:t xml:space="preserve">Cecilia Store KT 3,26, 2. Maria Jääskä UK 3,09, 3. Emilia Jurvelin NU 2,94, 4. Emma Palola NU 2,88, 5. Nea Teerikangas UK 2,78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1 pituus: 1. Paula Juola NU 2,88</w:t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3 pituus: 1. Aliisa Puumala KV 3,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1 pituus: 1.  Joona Kinnunen HK 3,84, 2. Perttu Harjula NU 3,59, 3. Elias Paalavuo NU 3,38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3 pituus: 1. Aleksi Hedetniemi HK 4,38, 2. Eemil Ali-Haapala KPV 4,23, 3. Aleksi Jurvelin NU 3,68, 4. Ville Jyrinki NU 3,59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19 pituus: 1. Miska Kamula SiikaLU 6,14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2:00Z</dcterms:created>
  <dc:creator>Esa Leskelä</dc:creator>
  <dc:description/>
  <dc:language>en-US</dc:language>
  <cp:lastModifiedBy>Kokkolan Veikot</cp:lastModifiedBy>
  <dcterms:modified xsi:type="dcterms:W3CDTF">2012-01-22T18:22:00Z</dcterms:modified>
  <cp:revision>2</cp:revision>
  <dc:subject/>
  <dc:title/>
</cp:coreProperties>
</file>