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Kiekonheitto</w:t>
        <w:br/>
        <w:br/>
        <w:t>M.   1. Joni Mattila HU 54,45 2. Petri Käräjänoja HaU 47,68</w:t>
        <w:br/>
        <w:t>M50. 1. Juha Hietala Ra-Ve 46,22</w:t>
        <w:br/>
        <w:t>M55. 1. Tapani Kananen PyPo 44,20</w:t>
        <w:br/>
        <w:t>M19. -  Kalle Roimela KaJu NM</w:t>
        <w:br/>
        <w:t>M17. 1. Reino Ranto IK 44,16</w:t>
        <w:br/>
        <w:t>    2. Henri Niskanen AV 42,82</w:t>
        <w:br/>
        <w:t>N17. 1. Ronja Ruotanen YK 31,88 2.Nelli Marjakangas YK 31,52</w:t>
        <w:br/>
        <w:t>    3. Tiia Tirkkonen Keiteleen Kunto 30,69 4. Essi Erkkilä LoVe 28,28</w:t>
        <w:br/>
        <w:t>    5. Petra Tuorila HU 18,20</w:t>
        <w:br/>
        <w:t>P15. 1. Ville Roimela KaJu 47,68 2. Panu Tirkkonen Keiteleen Kunto 33,46</w:t>
        <w:br/>
        <w:t>    3. Jonas Solvin IF Falken 30,33 4. Niko Tohola MeKe 29,04</w:t>
        <w:br/>
        <w:t>T15. 1. Annika Knuutila OuHu 32,86 2. Anne-Mari Kangas KT 22,44</w:t>
        <w:br/>
        <w:t>P13. 1. Antti Tuorila HU 39,67 2. Markus Hakala HU 37,07</w:t>
        <w:br/>
        <w:t>    3. Kalle Yrjänä HU 25,30</w:t>
        <w:br/>
        <w:t>T13. 1. Venla Ruotanen YK 22,93 2. Jonna Ahomäki YK 19,57</w:t>
        <w:br/>
        <w:t>P11. 1. Eetu Paananen YK 21,25</w:t>
        <w:br/>
        <w:t>T11. 1. Taija Tirkkonen Keiteleen Kunto 16,74</w:t>
        <w:br/>
        <w:t>P9.  1. Teemu Tirkkonen PyWi 12,58</w:t>
        <w:br/>
        <w:t>T9.  1. Anniina Hakala HU 7,41</w:t>
        <w:br/>
        <w:br/>
        <w:t>Moukarinheitto</w:t>
        <w:br/>
        <w:br/>
        <w:t>M.   1. Mats Granö OP 66,42 2. Tuomas Mikkola AV 57,60</w:t>
        <w:br/>
        <w:t xml:space="preserve">    3. Jyrki Mäkelä Töysän Veto 55,87 4. </w:t>
      </w:r>
      <w:r>
        <w:rPr>
          <w:lang w:val="en-US"/>
        </w:rPr>
        <w:t>Markus Granö IF Falken 54,41</w:t>
        <w:br/>
        <w:t>    5. Simon Solvin IF Falken 44,59</w:t>
        <w:br/>
        <w:t>N.   1. Päivi Granö OP 55,95</w:t>
        <w:br/>
        <w:t xml:space="preserve">M50. 1. </w:t>
      </w:r>
      <w:r>
        <w:rPr/>
        <w:t>Juha Hietala Ra-Ve 40,46</w:t>
        <w:br/>
        <w:t>M60. 1. Heimo Pudas YK 43,86</w:t>
        <w:br/>
        <w:br/>
        <w:t>Keihäänheitto</w:t>
        <w:br/>
        <w:br/>
        <w:t>M50. 1. Juha Hietala Ra-Ve 51,25</w:t>
        <w:br/>
        <w:t>N.   1. Emma Söderlund IF Drott 35,31</w:t>
        <w:br/>
        <w:t>P15. 1. Jonas Solvin IK Falken 32,97</w:t>
        <w:br/>
        <w:br/>
        <w:t>Kuulantyöntö</w:t>
        <w:br/>
        <w:br/>
        <w:t>M.   1. Jani Santala HU 16,95 2. Simon Solvin IF Falken 11,06 -Joni Mattila NM</w:t>
        <w:br/>
        <w:t>N.   1. Emma Söderlund IF Drott 12,4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8:00:00Z</dcterms:created>
  <dc:creator>Kokkolan Veikot</dc:creator>
  <dc:description/>
  <dc:language>en-US</dc:language>
  <cp:lastModifiedBy>Kokkolan Veikot</cp:lastModifiedBy>
  <dcterms:modified xsi:type="dcterms:W3CDTF">2011-06-12T08:01:00Z</dcterms:modified>
  <cp:revision>1</cp:revision>
  <dc:subject/>
  <dc:title/>
</cp:coreProperties>
</file>