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H-Yrityksen kirjanpit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Yrityksen nimi: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Tapahtuma    Tulot + €      Menot - €</w:t>
        <w:tab/>
        <w:t xml:space="preserve"> </w:t>
        <w:tab/>
        <w:t>Sel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4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  <w:t xml:space="preserve">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12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ulot - Men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=TUL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9"/>
        <w:gridCol w:w="184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HTEENSÄ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Vieras 1</dc:creator>
  <dc:description/>
  <cp:keywords/>
  <dc:language>en-US</dc:language>
  <cp:lastModifiedBy>Hilkka Näse</cp:lastModifiedBy>
  <dcterms:modified xsi:type="dcterms:W3CDTF">2015-12-10T11:43:00Z</dcterms:modified>
  <cp:revision>2</cp:revision>
  <dc:subject/>
  <dc:title>4H-Yrityksen kirjanpito</dc:title>
</cp:coreProperties>
</file>