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Tillinmäen Pienkiinteistöyhdistys ry</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Kirsi Mikkola c/o</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Keskitie 11</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02330 Espoo</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YTV Liikennepalvelut</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Asia:Tillinmäen bussiliikenteen järjestelyt.</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Tänä syksynä bussiliikenne Tillinmäestä on alkanut kiertää Saunalahden kautta. Linja 150 A</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käy Tillinmäestä lähdön jälkeen kääntymässä Saunalahdessa ja samoin Tillinmäkeen tullessa bussi käy kääntymässä Saunalahdessa. Ymmärrämme toki, että Saunalahteen pitää järjestää bussiliikenne, mutta nykyinen järjestely ei ole toimiva. Ei saunalahtelaisten eikä tillinmäkeläisten kannalta.</w:t>
      </w:r>
    </w:p>
    <w:p>
      <w:pPr>
        <w:pStyle w:val="Normal"/>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Seuraavassa epäkohtia ja korjausehdotuksia:</w:t>
      </w:r>
    </w:p>
    <w:p>
      <w:pPr>
        <w:pStyle w:val="Normal"/>
        <w:numPr>
          <w:ilvl w:val="0"/>
          <w:numId w:val="3"/>
        </w:numPr>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Bussien aikataulut eivät pidä. Matka Tillinmäestä Kivenlahteen kestää 8-10 min. eikä 6 min. mikä on varattu aikataulussa. Tämä johtuu esim. siitä että bussi joutuu ylittämään vilkkaasti liikennöidyn Kauklahdenväylän, jossa ei ole liikennevaloja. Turvallisen ylittämismahdollisuuden odottaminen vie aikaa. Olemme myös kuulleet, että kuljettajat eivät pysähdy pakollisten Stop-merkkien kohdalla pitääkseen aikataulunsa, joka on hyvin ymmärrettävää. On vain ajan kysymys milloin risteyksessä tapahtuu vakavampi onnettomuus. Aikataulut ovat nyt myöhässä 2-4 min. ja on syksy. Miten käy talvella?</w:t>
        <w:br/>
        <w:br/>
        <w:t>Tillinmäkeläiset ovat toivoneet risteykseen liikennevaloja, mutta niitä ei ole tulossa, koska Kauklahdenväylälle on suuniteltu uudet liittymät niin Saunalahdesta kuin Tillinmäestäkin ja rahaa ei haluta nyt sitoa väliaikaisiin liikennevaloihin. Mitään päätöstä rahan varaamisesta kyseisiin liittymiin ei kuitenkaan ole vielä tehty, joten nykyinen tilanne tullee jatkumaan useamman vuoden. Allekirjoittanut siht. on keskustellut asiasta liikenneinsinööri Juhani Vuolan kanssa 10.9.2004.</w:t>
      </w:r>
    </w:p>
    <w:p>
      <w:pPr>
        <w:pStyle w:val="Normal"/>
        <w:numPr>
          <w:ilvl w:val="0"/>
          <w:numId w:val="2"/>
        </w:numPr>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Miksi kaikkien 150 A-bussien pitää kiertää Saunalahden kautta? Riittäisi varmaan, että kumpaankin kylään menisi 1 bussi tunnissa yleensä ja ruuhka-aikan useampi. Nyt Saunalahteen menee K-vuorot ja A-vuorot, mutta bussinkäyttäjiä ei varmasti ole sen enempää kuin Tillinmäessä. Usein aikataulussa bussit ovat hyvin lähetysten ajallisesti esim. arkena Tillinmäestä 7.50 ja 8.05. tai lauantaisin Saunalahdesta 8.53 ja Tillinmäestä 9.13. Miksi Tillinmäen bussin pitää silloinkin kiertää Saunalahden kautta?Ehdotamme, että Saunalahteen menisi K-vuorot ja Tillinmäkeen A-vuorot.</w:t>
      </w:r>
    </w:p>
    <w:p>
      <w:pPr>
        <w:pStyle w:val="Normal"/>
        <w:numPr>
          <w:ilvl w:val="0"/>
          <w:numId w:val="1"/>
        </w:numPr>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Miksi kiertävä bussi on juuri 150A, joka jo muutenkin tulee täyteen Kivenlahdesta?Kiertävä bussi voisi luonnollisemmin olla 165 tai166 , koska ne ajavat Saunalahden ohi kerran tunnissa. Näin maalaisjärkeä käyttäen 165:lla myös turvallisuus paranisi , kun bussin ei tarvitsisi ylittää Kauklahdenväylää. Nämä bussithan muuten palvelevat nyt jo saunalahtelaisia, koska niiden pysäkeille on vain 400-800 m riippuen asuinpaikasta ja pysäkistä ( monet Etelä-Saunalahdessa asuvat kävelevät myös läheiselle Kauklahdenväylän pysäkille Kummelitien kautta.). 165:lla voisi olla suoria Länsiväylä-vuoroja ruuhka-aikoina.</w:t>
        <w:br/>
        <w:br/>
        <w:t>Martinsillantietähän kulkee jo useampi bussi esim. 12 ,14,160K. Suoria vuoroja tulisi muutenkin suosia: esim. 7.25 lähtevä 151 tulee yleensä täyteen. Tillinmäestä siihen tulee n.10 henkeä ja loput teollisuusalueelta ja Mainingin pysäkiltä. Toivottavasti 151 aikataulut pysyvät ennallaan.</w:t>
        <w:br/>
        <w:br/>
        <w:t>Linja 165 kulkee 150A:n kanssa myös hyvin samoina aikoina. Esim.8.28 lähtevä 150 A ja 8.14 Kauklahdesta lähtevä 165. Yhtä hyvin 165 voisi tehdä lenkin Saunalahteen siihen aikaan.</w:t>
      </w:r>
    </w:p>
    <w:p>
      <w:pPr>
        <w:pStyle w:val="Normal"/>
        <w:numPr>
          <w:ilvl w:val="0"/>
          <w:numId w:val="1"/>
        </w:numPr>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Monet tillinmäkeläiset kävelevät jo nyt bussille Tillinmäessä n.1 km . Nyt matka-ajat ovat entisestään pidentyneet, puhumattakaan vaihtoyhteyksien huonontumisesta esim. koululaisilla.</w:t>
      </w:r>
    </w:p>
    <w:p>
      <w:pPr>
        <w:pStyle w:val="Normal"/>
        <w:numPr>
          <w:ilvl w:val="0"/>
          <w:numId w:val="1"/>
        </w:numPr>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Aikataulujen suunnittelijan ajatuksia on myös vaikea ymmärtää kun Helsingistä lähtee kaksi bussia aivan ruuhka-aikana peräkkäin. esim. 14.48A ja 15.00A ja taas 15.24A ja 15.32A ja taas 15.52A ja 16.04 A . Jos järkeä käyttäisi toinen tulisi aina Tillinmäkeen ja toinen Saunalahteen.</w:t>
      </w:r>
    </w:p>
    <w:p>
      <w:pPr>
        <w:pStyle w:val="Normal"/>
        <w:numPr>
          <w:ilvl w:val="0"/>
          <w:numId w:val="1"/>
        </w:numPr>
        <w:spacing w:lineRule="auto" w:line="240" w:before="0" w:after="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Toisaalta pitää antaa myös ruusuja. Saunalahteen menevät yövuorot, (jälkeen 22.30) 147 linja, palvelevat myös Tillinmäen asukkaita, koska Kauklahdenväylältä on kuitenkin turvallisempi ja lyhyempi matka kävellä kuin Kivenlahdesta. Joskin matkan pituus (45 min) on uuvuttava täpötäydessä bussissa. Nämä vuorot ovat kuitenkin monelle yökulkijalle hyvä lisä ja tärkeintä yöllä on päästä kotiin. Nyt klo 23 jälkeen on monta vuoroa mistä valita.</w:t>
      </w:r>
    </w:p>
    <w:p>
      <w:pPr>
        <w:pStyle w:val="Normal"/>
        <w:spacing w:lineRule="auto" w:line="240" w:before="0" w:after="0"/>
        <w:ind w:left="360" w:hanging="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t>Tällaisia terveisiä lähetämme ja toivomme, että mielipiteemme myös vaikuttaisi. Allekirj.sihteeri on ollut myös yhteydessä elokuussa YTV:hen asiasta. Bussit kulkevat näin kuulemma säästösyistä. Mielestämme tämä ei säästä mitään vaan ennemminkin kuluttaa niin kulkijoita kuin kuljetettajiakin. Saunalahtelaiset saavat huippupalvelua muiden kustannuksella. Odotetaanpa vain talvea, kun pimeässä joutuu neuvomaan aluetta tuntemattomia kuljettajia minnepäin milloinkin on käännyttävä.</w:t>
      </w:r>
    </w:p>
    <w:p>
      <w:pPr>
        <w:pStyle w:val="Normal"/>
        <w:spacing w:lineRule="auto" w:line="240" w:before="0" w:after="0"/>
        <w:ind w:left="360" w:hanging="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Toivottavasti mielipiteemme vaikuttaa! Ohessa tillinmäkeläisten allekirjoitukset bussiliikenteen parantamisen puolesta.</w:t>
      </w:r>
    </w:p>
    <w:p>
      <w:pPr>
        <w:pStyle w:val="Normal"/>
        <w:spacing w:lineRule="auto" w:line="240" w:before="0" w:after="0"/>
        <w:ind w:left="360" w:hanging="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Kunnioittavasti</w:t>
      </w:r>
    </w:p>
    <w:p>
      <w:pPr>
        <w:pStyle w:val="Normal"/>
        <w:spacing w:lineRule="auto" w:line="240" w:before="0" w:after="0"/>
        <w:ind w:left="360" w:hanging="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Espoossa 11.9.2004</w:t>
      </w:r>
    </w:p>
    <w:p>
      <w:pPr>
        <w:pStyle w:val="Normal"/>
        <w:spacing w:lineRule="auto" w:line="240" w:before="0" w:after="0"/>
        <w:ind w:left="360" w:hanging="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t>Tillinmäen Pienkiinteistöyhdistys ry.n puolesta</w:t>
      </w:r>
    </w:p>
    <w:p>
      <w:pPr>
        <w:pStyle w:val="Normal"/>
        <w:spacing w:lineRule="auto" w:line="240" w:before="0" w:after="0"/>
        <w:ind w:left="360" w:hanging="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br/>
        <w:br/>
        <w:t>Jari Ikänen, puheenjohtaja</w:t>
        <w:br/>
        <w:br/>
        <w:t>Kirsi Mikkola, sihteeri</w:t>
      </w:r>
    </w:p>
    <w:p>
      <w:pPr>
        <w:pStyle w:val="Normal"/>
        <w:spacing w:before="0" w:after="200"/>
        <w:rPr>
          <w:rFonts w:ascii="Trebuchet MS" w:hAnsi="Trebuchet MS" w:eastAsia="Times New Roman" w:cs="Trebuchet MS"/>
          <w:color w:val="3B3B3B"/>
          <w:sz w:val="19"/>
          <w:szCs w:val="19"/>
          <w:lang w:eastAsia="fi-FI"/>
        </w:rPr>
      </w:pPr>
      <w:r>
        <w:rPr>
          <w:rFonts w:eastAsia="Times New Roman" w:cs="Trebuchet MS" w:ascii="Trebuchet MS" w:hAnsi="Trebuchet MS"/>
          <w:color w:val="3B3B3B"/>
          <w:sz w:val="19"/>
          <w:szCs w:val="19"/>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6"/>
    </w:pPr>
    <w:rPr>
      <w:rFonts w:ascii="Trebuchet MS" w:hAnsi="Trebuchet MS" w:eastAsia="Times New Roman" w:cs="Times New Roman"/>
      <w:color w:val="3B3B3B"/>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41:00Z</dcterms:created>
  <dc:creator>Marika Ryynänen</dc:creator>
  <dc:description/>
  <dc:language>en-US</dc:language>
  <cp:lastModifiedBy>Marika Ryynänen</cp:lastModifiedBy>
  <dcterms:modified xsi:type="dcterms:W3CDTF">2011-11-01T05:42:00Z</dcterms:modified>
  <cp:revision>1</cp:revision>
  <dc:subject/>
  <dc:title/>
</cp:coreProperties>
</file>