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highlight w:val="yellow"/>
        </w:rPr>
        <w:t>Yrityksesi nimi,</w:t>
      </w:r>
      <w:r>
        <w:rPr>
          <w:rFonts w:cs="Tahoma" w:ascii="Tahoma" w:hAnsi="Tahoma"/>
          <w:b/>
          <w:bCs/>
        </w:rPr>
        <w:t xml:space="preserve">       </w:t>
        <w:tab/>
        <w:tab/>
        <w:t xml:space="preserve">              </w:t>
        <w:tab/>
        <w:t xml:space="preserve">    </w:t>
      </w:r>
      <w:r>
        <w:rPr>
          <w:rFonts w:cs="Tahoma" w:ascii="Tahoma" w:hAnsi="Tahoma"/>
          <w:b/>
          <w:bCs/>
          <w:sz w:val="36"/>
          <w:szCs w:val="36"/>
        </w:rPr>
        <w:t>LASKU</w:t>
      </w:r>
      <w:r>
        <w:rPr>
          <w:rFonts w:cs="Tahoma" w:ascii="Tahoma" w:hAnsi="Tahoma"/>
          <w:b/>
          <w:bCs/>
        </w:rPr>
        <w:tab/>
        <w:t>SIVU 1/1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highlight w:val="yellow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 xml:space="preserve">halutessasi osoite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>ja yrityksesi log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  <w:bCs/>
          <w:sz w:val="28"/>
          <w:szCs w:val="28"/>
        </w:rPr>
        <w:t>Laskun päivämäärä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>Laskun numero:</w:t>
      </w:r>
    </w:p>
    <w:p>
      <w:pPr>
        <w:pStyle w:val="Heading4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ab/>
        <w:tab/>
        <w:tab/>
        <w:tab/>
        <w:t>Eräpäivä:</w:t>
      </w:r>
    </w:p>
    <w:p>
      <w:pPr>
        <w:pStyle w:val="Heading1"/>
        <w:ind w:left="2608" w:hanging="2608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ab/>
        <w:tab/>
        <w:tab/>
        <w:t>Maksuehdot:</w:t>
        <w:tab/>
        <w:tab/>
      </w:r>
    </w:p>
    <w:p>
      <w:pPr>
        <w:pStyle w:val="Normal"/>
        <w:ind w:left="2608" w:hanging="2608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>Viivästyskorko: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62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Asiak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Yhteyshenkilö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8"/>
                                <w:szCs w:val="28"/>
                              </w:rPr>
                              <w:t>Laskutusoso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1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Asiaka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Yhteyshenkilö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8"/>
                          <w:szCs w:val="28"/>
                        </w:rPr>
                        <w:t>Laskutusosoit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9380</wp:posOffset>
                </wp:positionV>
                <wp:extent cx="5962650" cy="390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ASKUN ERIT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 xml:space="preserve">Selvitys mitä lasku sisältä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Es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tehdyt työtunnit ja työn sisält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toimitettujen tuotteiden määrä ja sisält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eur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608" w:firstLine="2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highlight w:val="yellow"/>
                              </w:rPr>
                              <w:t xml:space="preserve">Vaikka et ole alv-rekisterissä, tulee alv-summan näky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u w:val="single"/>
                              </w:rPr>
                              <w:t xml:space="preserve">Alv. 0 %                 0        euro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LASKU YHTEENSÄ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>euroa</w:t>
                            </w:r>
                          </w:p>
                          <w:p>
                            <w:pPr>
                              <w:pStyle w:val="Heading2"/>
                              <w:ind w:left="391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07.5pt;mso-wrap-distance-left:9.05pt;mso-wrap-distance-right:9.05pt;mso-wrap-distance-top:0pt;mso-wrap-distance-bottom:0pt;margin-top:9.4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ASKUN ERITTE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 xml:space="preserve">Selvitys mitä lasku sisältää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Esi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tehdyt työtunnit ja työn sisältö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toimitettujen tuotteiden määrä ja sisältö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euro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608" w:firstLine="2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  <w:highlight w:val="yellow"/>
                        </w:rPr>
                        <w:t xml:space="preserve">Vaikka et ole alv-rekisterissä, tulee alv-summan näkyä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u w:val="single"/>
                        </w:rPr>
                        <w:t xml:space="preserve">Alv. 0 %                 0        euroa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LASKU YHTEENSÄ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>euroa</w:t>
                      </w:r>
                    </w:p>
                    <w:p>
                      <w:pPr>
                        <w:pStyle w:val="Heading2"/>
                        <w:ind w:left="391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</wp:posOffset>
                </wp:positionV>
                <wp:extent cx="3437890" cy="641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nkkiyht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Tilinumer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</w:rPr>
                              <w:t xml:space="preserve">Saaj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5pt;mso-wrap-distance-left:9.05pt;mso-wrap-distance-right:9.05pt;mso-wrap-distance-top:0pt;mso-wrap-distance-bottom:0pt;margin-top:2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nkkiyhte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Tilinumer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</w:rPr>
                        <w:t xml:space="preserve">Saaj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2294890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ieduste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pu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sähköp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iedustel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pu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sähköpos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5962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Yrityksen nimi ja osoite ja nettisiv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Y-tunnus: </w:t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7.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Yrityksen nimi ja osoite ja nettisiv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Y-tunnus: </w:t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304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/>
      <w:bCs/>
      <w:sz w:val="24"/>
      <w:szCs w:val="24"/>
    </w:rPr>
  </w:style>
  <w:style w:type="character" w:styleId="Otsikko4Char">
    <w:name w:val="Otsikko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1:00Z</dcterms:created>
  <dc:creator>Mikko Salmi</dc:creator>
  <dc:description/>
  <cp:keywords/>
  <dc:language>en-US</dc:language>
  <cp:lastModifiedBy>Hilkka Näse</cp:lastModifiedBy>
  <cp:lastPrinted>2005-12-27T15:20:00Z</cp:lastPrinted>
  <dcterms:modified xsi:type="dcterms:W3CDTF">2021-03-26T11:41:00Z</dcterms:modified>
  <cp:revision>2</cp:revision>
  <dc:subject/>
  <dc:title>Yrityksesi nimi,</dc:title>
</cp:coreProperties>
</file>