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nnerheimin Lastensuojeluliiton Limingan yhdistys ry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KULUKORVAUSHAKEMU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Selvitys korvattavista kuluista (mitä hankittu, mistä, mihin tarkoitukseen):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Ostopäivämäärä: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Ostot:                                                                                    Summa: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            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Korvattava summa yhteensä:  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Nimi: __________________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Pankkiyhteys: _________________________________________________________             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Päivämäärä ja allekirjoitus: _______________________________________________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Liitteet: _____ kpl kuitteja (nido kuitit kiinni hakemukse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Miia</dc:creator>
  <dc:description/>
  <cp:keywords/>
  <dc:language>en-US</dc:language>
  <cp:lastModifiedBy>Miia</cp:lastModifiedBy>
  <dcterms:modified xsi:type="dcterms:W3CDTF">2010-03-30T08:40:00Z</dcterms:modified>
  <cp:revision>1</cp:revision>
  <dc:subject/>
  <dc:title>Mannerheimin Lastensuojeluliiton Limingan yhdistys ry</dc:title>
</cp:coreProperties>
</file>