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b/>
          <w:color w:val="FF0000"/>
          <w:lang w:val="en-US" w:eastAsia="en-US"/>
        </w:rPr>
        <w:drawing>
          <wp:inline distT="0" distB="0" distL="0" distR="0">
            <wp:extent cx="27901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90190" cy="8001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Cs/>
          <w:i/>
          <w:iCs/>
        </w:rPr>
        <w:t xml:space="preserve">Päivitetty toukokuussa 2023 </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b/>
        </w:rPr>
        <w:t xml:space="preserve">Joensuun Latu ry:n matkaehdot ryhmämatkoille, joissa bussikuljetus ja majoitus: </w:t>
      </w:r>
      <w:r>
        <w:rPr>
          <w:rFonts w:cs="Verdana" w:ascii="Verdana" w:hAnsi="Verdana"/>
          <w:b/>
          <w:shd w:fill="FFFF00" w:val="clear"/>
        </w:rPr>
        <w:t>Kaamosviikko Saariselällä 2023</w:t>
      </w:r>
      <w:r>
        <w:rPr>
          <w:rFonts w:cs="Verdana" w:ascii="Verdana" w:hAnsi="Verdana"/>
          <w:b/>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äitä Joensuun Latu ry:n (myöhemmin ”matkan järjestäjä”) johtokunnan hyväksymiä matkaehtoja sovelletaan Joensuun Ladun järjestämillä maksullisilla matkoilla. Huolehdi, että matkavakuutuksesi on kunnos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atkan varaaminen ja varausmaksu</w:t>
      </w:r>
      <w:r>
        <w:rPr>
          <w:rFonts w:cs="Verdana" w:ascii="Verdana" w:hAnsi="Verdana"/>
          <w:sz w:val="22"/>
          <w:szCs w:val="22"/>
        </w:rPr>
        <w:t>: varaustapa kerrotaan matkakuvauksen yhteydessä. Varaus on sitova, kun matkan varaaja on ilmoittautunut matkalle ja maksanut varausmaksun matkanjärjestäjän ilmoittamalle pankkitilille. Varausmaksun suuruuden määrittelee matkan järjestäjä ja se ilmoitetaan matkasta kertovan kuvaustekstin yhteydessä.</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atkalle hyväksyminen</w:t>
      </w:r>
      <w:r>
        <w:rPr>
          <w:rFonts w:cs="Verdana" w:ascii="Verdana" w:hAnsi="Verdana"/>
          <w:sz w:val="22"/>
          <w:szCs w:val="22"/>
        </w:rPr>
        <w:t>: mikäli matkan varaa useampi henkilö kuin matkalle voidaan ottaa mukaan, osallistujat hyväksytään ajallisessa ilmoittautumisjärjestyksessä.  Hyväksyminen edellyttää sitovaa varausta.  Matkan järjestäjällä on kuitenkin perustellusta syystä oikeus poiketa ilmoittautumisjärjestyksestä. Esimerkkinä perustellusta syystä on, että jäljellä on vain naismajoituspaikkoja, jolloin naispuoliset henkilöt ohittavat miespuoliset matkan varanneet.</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atkan maksaminen</w:t>
      </w:r>
      <w:r>
        <w:rPr>
          <w:rFonts w:cs="Verdana" w:ascii="Verdana" w:hAnsi="Verdana"/>
          <w:sz w:val="22"/>
          <w:szCs w:val="22"/>
        </w:rPr>
        <w:t>: järjestäjä laskuttaa matkan hinnan loppuosan matkalle hyväksytyltä ja se on maksettava viimeistään ilmoitettuna eräpäivänä. Jos loppuosaa ei ole maksettu määräajassa, katsotaan matka peruutetuksi eikä varausmaksua palauteta.</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atkan peruuntuminen</w:t>
      </w:r>
      <w:r>
        <w:rPr>
          <w:rFonts w:cs="Verdana" w:ascii="Verdana" w:hAnsi="Verdana"/>
          <w:sz w:val="22"/>
          <w:szCs w:val="22"/>
        </w:rPr>
        <w:t xml:space="preserve"> - matkan järjestäjän peruuttamana. Syynä matkan peruuntumiseen voi olla esimerkiksi kuljetus- tai majoituskapasiteetin asettamat rajoitukset tai matka peruuntuu muusta ylivoimaisesta johtuvasta syystä. Matkan peruuntuessa kaikki maksetut maksut palautetaan varaajalle täysimääräisenä</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atkan peruuttaminen</w:t>
      </w:r>
      <w:r>
        <w:rPr>
          <w:rFonts w:cs="Verdana" w:ascii="Verdana" w:hAnsi="Verdana"/>
          <w:sz w:val="22"/>
          <w:szCs w:val="22"/>
        </w:rPr>
        <w:t xml:space="preserve"> - varaajan peruuttaman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Mikäli matkan peruuttaa </w:t>
      </w:r>
      <w:r>
        <w:rPr>
          <w:rFonts w:cs="Verdana" w:ascii="Verdana" w:hAnsi="Verdana"/>
          <w:sz w:val="22"/>
          <w:szCs w:val="22"/>
          <w:shd w:fill="FFFF00" w:val="clear"/>
        </w:rPr>
        <w:t>kuukausi ennen lähtöä (24.10 mennessä),</w:t>
      </w:r>
      <w:r>
        <w:rPr>
          <w:rFonts w:cs="Verdana" w:ascii="Verdana" w:hAnsi="Verdana"/>
          <w:sz w:val="22"/>
          <w:szCs w:val="22"/>
        </w:rPr>
        <w:t xml:space="preserve"> varaajalle palautetaan puolet varausmaksusta. Lisäksi palautetaan mahdollinen maksettu maksu majoituksesta ja siihen kuuluvista palveluista. Mahdollisesti maksettua bussimaksua ei palauteta.</w:t>
      </w:r>
    </w:p>
    <w:p>
      <w:pPr>
        <w:pStyle w:val="Normal"/>
        <w:numPr>
          <w:ilvl w:val="0"/>
          <w:numId w:val="1"/>
        </w:numPr>
        <w:jc w:val="both"/>
        <w:rPr>
          <w:rFonts w:ascii="Verdana" w:hAnsi="Verdana" w:cs="Verdana"/>
          <w:sz w:val="22"/>
          <w:szCs w:val="22"/>
        </w:rPr>
      </w:pPr>
      <w:r>
        <w:rPr>
          <w:rFonts w:cs="Verdana" w:ascii="Verdana" w:hAnsi="Verdana"/>
          <w:sz w:val="22"/>
          <w:szCs w:val="22"/>
        </w:rPr>
        <w:t xml:space="preserve">Jos matkan varannut peruuttaa matkan </w:t>
      </w:r>
      <w:r>
        <w:rPr>
          <w:rFonts w:cs="Verdana" w:ascii="Verdana" w:hAnsi="Verdana"/>
          <w:sz w:val="22"/>
          <w:szCs w:val="22"/>
          <w:shd w:fill="FFFF00" w:val="clear"/>
        </w:rPr>
        <w:t>15-30 päivää ennen matkaa (25.10.-10.11.)</w:t>
      </w:r>
      <w:r>
        <w:rPr>
          <w:rFonts w:cs="Verdana" w:ascii="Verdana" w:hAnsi="Verdana"/>
          <w:sz w:val="22"/>
          <w:szCs w:val="22"/>
        </w:rPr>
        <w:t xml:space="preserve"> matkan varaajalle palautetaan majoituksen ja siihen kuuluvien palvelujen osuudesta 50 %. Bussimaksua ei palauteta. </w:t>
      </w:r>
    </w:p>
    <w:p>
      <w:pPr>
        <w:pStyle w:val="Normal"/>
        <w:numPr>
          <w:ilvl w:val="0"/>
          <w:numId w:val="1"/>
        </w:numPr>
        <w:jc w:val="both"/>
        <w:rPr>
          <w:rFonts w:ascii="Verdana" w:hAnsi="Verdana" w:cs="Verdana"/>
          <w:sz w:val="22"/>
          <w:szCs w:val="22"/>
        </w:rPr>
      </w:pPr>
      <w:r>
        <w:rPr>
          <w:rFonts w:cs="Verdana" w:ascii="Verdana" w:hAnsi="Verdana"/>
          <w:sz w:val="22"/>
          <w:szCs w:val="22"/>
        </w:rPr>
        <w:t xml:space="preserve">Jos matkan varannut peruuttaa matkan </w:t>
      </w:r>
      <w:r>
        <w:rPr>
          <w:rFonts w:cs="Verdana" w:ascii="Verdana" w:hAnsi="Verdana"/>
          <w:sz w:val="22"/>
          <w:szCs w:val="22"/>
          <w:shd w:fill="FFFF00" w:val="clear"/>
        </w:rPr>
        <w:t>14 päivää ennen lähtöä tai myöhemmin ennen matkan alkua</w:t>
      </w:r>
      <w:r>
        <w:rPr>
          <w:rFonts w:cs="Verdana" w:ascii="Verdana" w:hAnsi="Verdana"/>
          <w:sz w:val="22"/>
          <w:szCs w:val="22"/>
        </w:rPr>
        <w:t>, matkan varaajalta veloitetaan matkan koko hinta (majoitus, siihen kuuluvat palvelut ja bussimatka).</w:t>
      </w:r>
    </w:p>
    <w:p>
      <w:pPr>
        <w:pStyle w:val="Normal"/>
        <w:numPr>
          <w:ilvl w:val="0"/>
          <w:numId w:val="1"/>
        </w:numPr>
        <w:jc w:val="both"/>
        <w:rPr>
          <w:rFonts w:ascii="Verdana" w:hAnsi="Verdana" w:cs="Verdana"/>
          <w:sz w:val="22"/>
          <w:szCs w:val="22"/>
        </w:rPr>
      </w:pPr>
      <w:r>
        <w:rPr>
          <w:rFonts w:cs="Verdana" w:ascii="Verdana" w:hAnsi="Verdana"/>
          <w:sz w:val="22"/>
          <w:szCs w:val="22"/>
        </w:rPr>
        <w:t>Matkan järjestäjä voi poiketa kohdissa a-c ilmoitetuista maksuista matkan varaajan eduksi, mikäli järjestäjälle ei aiheudu peruuttamisesta johtuvia kustannuksia.  Esimerkkinä matkan järjestäjälle aiheutuvista kustannuksista ovat alihankkijoille kuten majoituksesta tai kuljetuksesta vastaavalle liikennöitsijälle maksettavat maksu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ensuussa xx.5.20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llit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Verdana" w:hAnsi="Verdan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Verdana" w:hAnsi="Verdana"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8:00Z</dcterms:created>
  <dc:creator>Pekka Tikkanen</dc:creator>
  <dc:description/>
  <dc:language>en-US</dc:language>
  <cp:lastModifiedBy>Merja Mustonen</cp:lastModifiedBy>
  <dcterms:modified xsi:type="dcterms:W3CDTF">2023-05-12T05:28:00Z</dcterms:modified>
  <cp:revision>2</cp:revision>
  <dc:subject/>
  <dc:title>Ensilumet Kiilopäällä viikolla 50/2009</dc:title>
</cp:coreProperties>
</file>