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Tietosuojaseloste Valtimon Vasama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</w:r>
      <w:r>
        <w:rPr>
          <w:b/>
          <w:bCs/>
        </w:rPr>
        <w:t>Rekisterinpitäjä</w:t>
      </w:r>
      <w:r>
        <w:rPr/>
        <w:tab/>
        <w:t>Valtimon Vasama Ry</w:t>
      </w:r>
    </w:p>
    <w:p>
      <w:pPr>
        <w:pStyle w:val="Normal"/>
        <w:rPr/>
      </w:pPr>
      <w:r>
        <w:rPr/>
        <w:tab/>
        <w:tab/>
        <w:tab/>
        <w:tab/>
        <w:t>Y-tunnus 0170133-5</w:t>
      </w:r>
    </w:p>
    <w:p>
      <w:pPr>
        <w:pStyle w:val="Normal"/>
        <w:rPr/>
      </w:pPr>
      <w:r>
        <w:rPr/>
        <w:tab/>
        <w:t>Osoite</w:t>
        <w:tab/>
        <w:tab/>
        <w:tab/>
        <w:t>Urheilukuja 3, 75700 Valtimo</w:t>
      </w:r>
    </w:p>
    <w:p>
      <w:pPr>
        <w:pStyle w:val="Normal"/>
        <w:rPr/>
      </w:pPr>
      <w:r>
        <w:rPr/>
        <w:tab/>
        <w:t>Puhelinnumerot</w:t>
        <w:tab/>
        <w:t>0400918414, 0503822975</w:t>
      </w:r>
    </w:p>
    <w:p>
      <w:pPr>
        <w:pStyle w:val="Normal"/>
        <w:rPr/>
      </w:pPr>
      <w:r>
        <w:rPr/>
        <w:tab/>
        <w:t>sähköpostiosoite</w:t>
        <w:tab/>
      </w:r>
      <w:r>
        <w:rPr>
          <w:rStyle w:val="InternetLink"/>
          <w:lang w:val="fi-FI"/>
        </w:rPr>
        <w:t>kastelli@valtimonvasama.fi</w:t>
      </w:r>
    </w:p>
    <w:p>
      <w:pPr>
        <w:pStyle w:val="Normal"/>
        <w:rPr/>
      </w:pPr>
      <w:r>
        <w:rPr/>
        <w:tab/>
        <w:t>www-sivut</w:t>
        <w:tab/>
        <w:tab/>
      </w:r>
      <w:hyperlink r:id="rId2">
        <w:r>
          <w:rPr>
            <w:rStyle w:val="InternetLink"/>
          </w:rPr>
          <w:t>www.valtim</w:t>
        </w:r>
      </w:hyperlink>
      <w:r>
        <w:rPr>
          <w:rStyle w:val="InternetLink"/>
        </w:rPr>
        <w:t>onvasama.sporttisaitt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b/>
          <w:bCs/>
        </w:rPr>
        <w:t>Rekisteriasioita hoitava henkilö ja Tietosuojavastaava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Sirpa Toivon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Osoite</w:t>
        <w:tab/>
        <w:tab/>
        <w:tab/>
        <w:t>Urheilukuja 3, 75700 Valtimo</w:t>
      </w:r>
    </w:p>
    <w:p>
      <w:pPr>
        <w:pStyle w:val="Normal"/>
        <w:rPr/>
      </w:pPr>
      <w:r>
        <w:rPr/>
        <w:tab/>
        <w:t>Puhelinnumero</w:t>
        <w:tab/>
        <w:t>0503822975</w:t>
      </w:r>
    </w:p>
    <w:p>
      <w:pPr>
        <w:pStyle w:val="Normal"/>
        <w:rPr/>
      </w:pPr>
      <w:r>
        <w:rPr/>
        <w:tab/>
        <w:t>Sähköpostiosoite</w:t>
        <w:tab/>
      </w:r>
      <w:r>
        <w:rPr>
          <w:rStyle w:val="InternetLink"/>
          <w:lang w:val="fi-FI"/>
        </w:rPr>
        <w:t>kastelli@valtimonvasama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>
          <w:b/>
          <w:bCs/>
        </w:rPr>
        <w:t>Rekisterin käyttötark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erättäviä henkilötietoja käytetään jäsenrekisterin ylläpitoon ja kuntosalin asiakasrekisterin </w:t>
        <w:tab/>
        <w:t>ylläpit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>
          <w:b/>
          <w:bCs/>
        </w:rPr>
        <w:t>Tietojen keräämisen ja käsittelyn per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siakkaan tietoja kerätään ja käsitellään asiakkaan suostumuksella. Asiakkaan tietoja </w:t>
        <w:tab/>
        <w:t xml:space="preserve">käsittelevät Valtimon Vasama Ry:n työntekijät. Heillä kaikilla on </w:t>
        <w:tab/>
        <w:t>salassapitovelvollisu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>
          <w:b/>
          <w:bCs/>
        </w:rPr>
        <w:t>Rekisterin tietosisältö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siakkaan tai yrityksen nimi, osoite, puhelinnum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</w:t>
        <w:tab/>
      </w:r>
      <w:r>
        <w:rPr>
          <w:b/>
          <w:bCs/>
        </w:rPr>
        <w:t>Tietojen säilytys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nkilötiedot säilytetään niin kauan kuin henkilö on jäsenenä yhdistyksessä tai on </w:t>
        <w:tab/>
        <w:t>asiakkaana kuntosal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</w:t>
        <w:tab/>
      </w:r>
      <w:r>
        <w:rPr>
          <w:b/>
          <w:bCs/>
        </w:rPr>
        <w:t>Säännönmukaiset tietoläh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Rekisteriin kerätään asiakkaalta saatuja tiet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  <w:r>
        <w:rPr>
          <w:b/>
          <w:bCs/>
        </w:rPr>
        <w:t>Tietojen luovutukset ja tietojen siir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Tietoja ei luovuteta asiakkaan tietämättä yhdistyksen ulkopuolelle. Asiakkaalla on oikeus </w:t>
        <w:tab/>
        <w:t xml:space="preserve">tarkistaa tietonsa sekä pyytää oikaisemaan häntä koskevat virheelliset tai puutteelliset </w:t>
        <w:tab/>
        <w:t>tied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9</w:t>
        <w:tab/>
      </w:r>
      <w:r>
        <w:rPr>
          <w:b/>
          <w:bCs/>
        </w:rPr>
        <w:t>Rekisterin suojau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Jäsenrekisteri on sähköinen ja siitä vastaa tietosuojavastaava. Sähköiset tiedot on suojattu palomuurilla, </w:t>
        <w:tab/>
        <w:t xml:space="preserve">käyttäjätunnuksin ja salasanoin. Tietojen käyttöoikeus on vain niillä rekisterinpitäjän palveluksessa olevilla henkilöillä, jotka tarvitsevat tietoja tehtävissään. </w:t>
        <w:tab/>
        <w:t>Kuntosalin jäsenrekisteri on manuaalinen ja se säilytetään lukitussa laatikoss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0 </w:t>
        <w:tab/>
      </w:r>
      <w:r>
        <w:rPr>
          <w:b/>
          <w:bCs/>
        </w:rPr>
        <w:t>Kuntosalin valvontakamerajärjestelmä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>Kuntosalissa on tallentava valvontakamerajärjestelmä, siitä on ilmoitettu asiakkaille tiloissa olevissa kylteissä. Valvontakamerajärjestelmää käytetään estämään ja selvittämään kuntosalin luvaton käyttö, omaisuuden vahingoittaminen ja anastaminen. Asiakkaalla on mahdollisuus tarkistaa häntä koskevat tallent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timonfysio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45:00Z</dcterms:created>
  <dc:creator/>
  <dc:description/>
  <cp:keywords/>
  <dc:language>en-US</dc:language>
  <cp:lastModifiedBy>Matti Roininen</cp:lastModifiedBy>
  <dcterms:modified xsi:type="dcterms:W3CDTF">2025-08-01T05:26:00Z</dcterms:modified>
  <cp:revision>4</cp:revision>
  <dc:subject/>
  <dc:title/>
</cp:coreProperties>
</file>