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H-YRITYKSEN TALOUDEN YHTEENVETO </w:t>
        <w:tab/>
        <w:t>ajalt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270</wp:posOffset>
                </wp:positionV>
                <wp:extent cx="117856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8.9pt;mso-wrap-distance-left:7.05pt;mso-wrap-distance-right:7.05pt;mso-wrap-distance-top:0pt;mso-wrap-distance-bottom:0pt;margin-top:0.1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y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tos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hteens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uroa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T                                    Yhteens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RITYSTOIMINNAN TULOS</w:t>
            </w:r>
            <w:r>
              <w:rPr/>
              <w:t xml:space="preserve">                 (tulot – meno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ur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8:00Z</dcterms:created>
  <dc:creator>Vieras 1</dc:creator>
  <dc:description/>
  <cp:keywords/>
  <dc:language>en-US</dc:language>
  <cp:lastModifiedBy>Kirsi Myllykangas</cp:lastModifiedBy>
  <dcterms:modified xsi:type="dcterms:W3CDTF">2023-04-12T06:58:00Z</dcterms:modified>
  <cp:revision>2</cp:revision>
  <dc:subject/>
  <dc:title>4H-YRITYKSEN TALOUDEN YHTEENVETO</dc:title>
</cp:coreProperties>
</file>