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Ruonan Nuorisoseuran Urheilijat ry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Ruonanpirtintie 4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97715 Raiskio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040 5506572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www.runsu.sporttisaitti.co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48"/>
          <w:szCs w:val="48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</w:r>
      <w:r>
        <w:rPr>
          <w:rFonts w:eastAsia="SimHei;黑体" w:cs="SimHei;黑体" w:ascii="SimHei;黑体" w:hAnsi="SimHei;黑体"/>
          <w:b/>
          <w:bCs/>
          <w:sz w:val="48"/>
          <w:szCs w:val="48"/>
        </w:rPr>
        <w:t>SARJAJUOKSUT 2025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48"/>
          <w:szCs w:val="48"/>
        </w:rPr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  <w:tab/>
        <w:tab/>
        <w:t xml:space="preserve"> </w:t>
      </w:r>
      <w:r>
        <w:rPr>
          <w:rFonts w:eastAsia="SimHei;黑体" w:cs="SimHei;黑体" w:ascii="SimHei;黑体" w:hAnsi="SimHei;黑体"/>
          <w:sz w:val="24"/>
          <w:szCs w:val="24"/>
        </w:rPr>
        <w:t>23.05 pe</w:t>
        <w:tab/>
        <w:tab/>
        <w:t>Maasto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06.06. pe</w:t>
        <w:tab/>
        <w:tab/>
        <w:t>Maasto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04.07.pe</w:t>
        <w:tab/>
        <w:tab/>
        <w:t xml:space="preserve">Maasto 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25.07 pe</w:t>
        <w:tab/>
        <w:tab/>
        <w:t>Maasto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01.08 pe        Maasto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22.08.pe</w:t>
        <w:tab/>
        <w:tab/>
        <w:t>Maasto</w:t>
        <w:tab/>
        <w:tab/>
        <w:t>klo 18.0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 xml:space="preserve"> Jos p</w:t>
      </w:r>
      <w:r>
        <w:rPr>
          <w:rFonts w:eastAsia="SimHei;黑体" w:cs="Calibri" w:ascii="Calibri" w:hAnsi="Calibri"/>
          <w:sz w:val="24"/>
          <w:szCs w:val="24"/>
        </w:rPr>
        <w:t>äiviin tulee muutoksia, niistä tiedotetaan nettisivuilla.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 xml:space="preserve">     </w:t>
      </w:r>
      <w:r>
        <w:rPr>
          <w:rFonts w:eastAsia="SimHei;黑体" w:cs="SimHei;黑体" w:ascii="SimHei;黑体" w:hAnsi="SimHei;黑体"/>
          <w:sz w:val="24"/>
          <w:szCs w:val="24"/>
        </w:rPr>
        <w:t>Sarjat: T 5,7,9,11,13,15, N 17, N, N50, N6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P 5,7,9,11,13,15, M 17, M, M50,M60,M70,M80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 xml:space="preserve">  Kuntosarja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ab/>
        <w:t>Os.maksut: 5-16v.   3e/kisa,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 xml:space="preserve">                 </w:t>
      </w:r>
      <w:r>
        <w:rPr>
          <w:rFonts w:eastAsia="SimHei;黑体" w:cs="SimHei;黑体" w:ascii="SimHei;黑体" w:hAnsi="SimHei;黑体"/>
          <w:sz w:val="24"/>
          <w:szCs w:val="24"/>
        </w:rPr>
        <w:t>aikuiset 5e/kisa .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 xml:space="preserve"> 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 xml:space="preserve">Os.maksut maksetaan </w:t>
        <w:tab/>
        <w:t>kisapaikalla.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ab/>
      </w:r>
      <w:r>
        <w:rPr>
          <w:rFonts w:eastAsia="SimHei;黑体"/>
          <w:sz w:val="24"/>
          <w:szCs w:val="24"/>
        </w:rPr>
        <w:t>RuNsUn jäseniltä ei osallistumismaksua.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eastAsia="SimHei;黑体"/>
          <w:sz w:val="24"/>
          <w:szCs w:val="24"/>
        </w:rPr>
        <w:t xml:space="preserve">Palkinta: kaikki vähintään 4 kisaan osallistuneet palkitaan, 5-9 vuotiaat </w:t>
        <w:tab/>
        <w:t xml:space="preserve">vähintään 3 kisaan os. Viidet kisat otetaan huomioon.  Palkinnot jaetaan 22.8  </w:t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 xml:space="preserve">kisoissa. </w:t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ab/>
      </w:r>
    </w:p>
    <w:p>
      <w:pPr>
        <w:pStyle w:val="Normal"/>
        <w:ind w:firstLine="720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Ilmoittautuminen kisapaikalla klo 17.30-17.45</w:t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</w:r>
    </w:p>
    <w:p>
      <w:pPr>
        <w:pStyle w:val="Normal"/>
        <w:rPr/>
      </w:pPr>
      <w:r>
        <w:rPr>
          <w:rFonts w:eastAsia="SimHei;黑体"/>
          <w:sz w:val="24"/>
          <w:szCs w:val="24"/>
        </w:rPr>
        <w:tab/>
        <w:t>Tervetuloa!</w:t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ab/>
        <w:t>Ruonan Nuorisoseuran Urheilijat ry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48"/>
          <w:szCs w:val="48"/>
        </w:rPr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  <w:tab/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00Z</dcterms:created>
  <dc:creator>Junnu-pc</dc:creator>
  <dc:description/>
  <cp:keywords/>
  <dc:language>en-US</dc:language>
  <cp:lastModifiedBy>liisa sääskilahti</cp:lastModifiedBy>
  <cp:lastPrinted>2024-06-07T15:04:00Z</cp:lastPrinted>
  <dcterms:modified xsi:type="dcterms:W3CDTF">2025-05-14T11:34:00Z</dcterms:modified>
  <cp:revision>2</cp:revision>
  <dc:subject/>
  <dc:title>Ruonan Nuorisoseuran Urheili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