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ÖYTÄKIRJ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sz w:val="28"/>
        </w:rPr>
      </w:pPr>
      <w:r>
        <w:rPr>
          <w:b/>
          <w:sz w:val="36"/>
        </w:rPr>
        <w:t>Yritysperhe ry,  varsinainen koko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ika:</w:t>
        <w:tab/>
        <w:t>la 7.5.2022 klo 13:00</w:t>
      </w:r>
    </w:p>
    <w:p>
      <w:pPr>
        <w:pStyle w:val="Normal"/>
        <w:rPr>
          <w:sz w:val="24"/>
        </w:rPr>
      </w:pPr>
      <w:r>
        <w:rPr>
          <w:sz w:val="24"/>
        </w:rPr>
        <w:t>Paikka:</w:t>
        <w:tab/>
        <w:t>Vesivek Oy, Pirkkala</w:t>
      </w:r>
      <w:r>
        <w:rPr>
          <w:sz w:val="28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kouksen ava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äsnäolijoiden toteami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alitaan kokouksen puheenjohtaja, sihteeri, kaksi pöytäkirjantarkastajaa ja tarvittaessa kaksi ääntenlaskija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okouksen laillisuus ja päätösvaltaisuus </w:t>
      </w:r>
    </w:p>
    <w:p>
      <w:pPr>
        <w:pStyle w:val="Vriksluettelokorostus1"/>
        <w:numPr>
          <w:ilvl w:val="0"/>
          <w:numId w:val="3"/>
        </w:numPr>
        <w:rPr>
          <w:sz w:val="24"/>
        </w:rPr>
      </w:pPr>
      <w:r>
        <w:rPr>
          <w:sz w:val="24"/>
        </w:rPr>
        <w:t>Kokous todettiin lailliseksi ja päätösvaltaisek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kouksen esityslistan hyväksymin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yväksyttiin esityslista työjärjestykseksi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Esitetään tilinpäätös ja toimintakertomus tilikaudelta 1.1.–31.12.2021 sekä toiminnantarkastajien lausunto.</w:t>
      </w:r>
    </w:p>
    <w:p>
      <w:pPr>
        <w:pStyle w:val="Vriksluettelokorostus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ilinpäätöksen vahvistaminen sekä tili- ja vastuuvapauden myöntäminen hallitukselle ja muille vastuuvelvollisil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ahvistetaan toimintasuunnitelma, tulo- ja menoarvio sekä jäsenmaksujen suuruudet  vuodelle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Valitaan yhdistyksen hallituksen puheenjohtaja ja hallituksen jäsenet. Erovuoroinen on Mailiss Gustafss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alitaan kaksi toiminnantarkastajaa ja heille kaksi varatoiminnantarkastajaa vuodelle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uut asi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kouksen päättäminen</w:t>
      </w:r>
    </w:p>
    <w:p>
      <w:pPr>
        <w:pStyle w:val="Luettelokappal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itte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allistujaluettel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ilinpäätös 1.1.-31.12.202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imintakertomus 1.1.-31.12.202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iminnantarkastajien lausunto 1.1.-31.12.202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imintasuunnitelma 202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ulo- ja menoarvio 202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iksluettelokorostus1">
    <w:name w:val="Värikäs luettelo - korostus 1"/>
    <w:basedOn w:val="Normal"/>
    <w:qFormat/>
    <w:pPr>
      <w:ind w:left="1304" w:hanging="0"/>
    </w:pPr>
    <w:rPr/>
  </w:style>
  <w:style w:type="paragraph" w:styleId="NormaaliWWW">
    <w:name w:val="Normaali (WWW)"/>
    <w:basedOn w:val="Normal"/>
    <w:qFormat/>
    <w:pPr>
      <w:spacing w:before="100" w:after="100"/>
    </w:pPr>
    <w:rPr>
      <w:sz w:val="24"/>
      <w:szCs w:val="24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29:00Z</dcterms:created>
  <dc:creator>Seppo Ahonen</dc:creator>
  <dc:description/>
  <cp:keywords/>
  <dc:language>en-US</dc:language>
  <cp:lastModifiedBy>Timo Jokela</cp:lastModifiedBy>
  <cp:lastPrinted>2007-07-31T14:51:00Z</cp:lastPrinted>
  <dcterms:modified xsi:type="dcterms:W3CDTF">2022-05-05T17:51:00Z</dcterms:modified>
  <cp:revision>18</cp:revision>
  <dc:subject/>
  <dc:title>ESIKOISLESTADIOLAISET RY</dc:title>
</cp:coreProperties>
</file>