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55435" cy="1892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320" cy="189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M LIIKEA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UVOLAN SEUD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MMATTIOSASTO 015 JÄRJESTÄÄ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49.05pt;width:524pt;height:148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AM LIIKEALA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OUVOLAN SEUDU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MMATTIOSASTO 015 JÄRJESTÄÄ </w:t>
                      </w:r>
                    </w:p>
                  </w:txbxContent>
                </v:textbox>
                <v:path textpathok="t"/>
                <v:textpath on="t" fitshape="t" string="PAM LIIKEALAN&#10;KOUVOLAN SEUDUN&#10;AMMATTIOSASTO 015 JÄRJESTÄÄ 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E11F64"/>
          <w:sz w:val="28"/>
          <w:szCs w:val="28"/>
          <w:lang w:eastAsia="fi-FI"/>
        </w:rPr>
        <w:t>LEMILLE SÄRÄ RETKEN KESKIVIIKKONA 11.6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11F6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color w:val="E11F64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11F6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color w:val="E11F64"/>
          <w:sz w:val="28"/>
          <w:szCs w:val="28"/>
          <w:lang w:eastAsia="fi-FI"/>
        </w:rPr>
        <w:t>LÄHTÖ PUOLAKAN BUSSILLA KOUVOLAN MATKAKESKUKSELTA KLO 12.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11F6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color w:val="E11F64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E11F64"/>
          <w:sz w:val="28"/>
          <w:szCs w:val="28"/>
          <w:lang w:eastAsia="fi-FI"/>
        </w:rPr>
        <w:t>PERILLÄ LEMILLÄ NOIN KLO 13.30 JA KATTAUS KLO 14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11F6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color w:val="E11F64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11F6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color w:val="E11F64"/>
          <w:sz w:val="28"/>
          <w:szCs w:val="28"/>
          <w:lang w:eastAsia="fi-FI"/>
        </w:rPr>
        <w:t>PALUU KOUVOLAAN LÄHTEE LEMILTÄ KLO 16.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11F6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color w:val="E11F64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11F6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color w:val="E11F64"/>
          <w:sz w:val="28"/>
          <w:szCs w:val="28"/>
          <w:lang w:eastAsia="fi-FI"/>
        </w:rPr>
        <w:t>HUOM! OMAVASTUU 5€ PER HENKILÖ MAKSETAAN OSASTON PANKKITILILLE DANSKE BANK FI2780001000709411 MAINITSE MAKSAESSASI NIMESI SEKÄ JÄSENNUMEROSI, JA LEMIN SÄRÄRET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11F6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color w:val="E11F64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11F6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color w:val="E11F64"/>
          <w:sz w:val="28"/>
          <w:szCs w:val="28"/>
          <w:lang w:eastAsia="fi-FI"/>
        </w:rPr>
        <w:t>MUKAAN MAHTUU 50 OSALLISTUJA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E11F64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color w:val="E11F64"/>
          <w:sz w:val="28"/>
          <w:szCs w:val="28"/>
          <w:lang w:eastAsia="fi-F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LMOITTAUTUMISET OSASTON SIHTEERILLE TEKSTIVIESTITSE NRO: 0400 – 87326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A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ERNET SIVUJEN KAUTTA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kouvola015.pamosasto.fi/ilmoittautuminen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5985</wp:posOffset>
            </wp:positionH>
            <wp:positionV relativeFrom="paragraph">
              <wp:posOffset>48260</wp:posOffset>
            </wp:positionV>
            <wp:extent cx="4286250" cy="2857500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828000" cy="12700000"/>
          <wp:effectExtent l="0" t="0" r="0" b="0"/>
          <wp:wrapNone/>
          <wp:docPr id="3" name="WordPictureWatermark96428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6428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828000" cy="1270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uvola015.pamosasto.fi/ilmoittautumine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07:00Z</dcterms:created>
  <dc:creator>Tomi</dc:creator>
  <dc:description/>
  <dc:language>en-US</dc:language>
  <cp:lastModifiedBy>Tomi</cp:lastModifiedBy>
  <cp:lastPrinted>2014-05-13T16:43:00Z</cp:lastPrinted>
  <dcterms:modified xsi:type="dcterms:W3CDTF">2014-05-25T19:07:00Z</dcterms:modified>
  <cp:revision>2</cp:revision>
  <dc:subject/>
  <dc:title/>
</cp:coreProperties>
</file>