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24"/>
          <w:szCs w:val="24"/>
        </w:rPr>
        <w:t>4H-yrityksen kirjanpito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Yrityksen nimi: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678"/>
        <w:gridCol w:w="1820"/>
        <w:gridCol w:w="4888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apahtum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ulot + €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enot - €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lite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i/>
                <w:i/>
              </w:rPr>
            </w:pPr>
            <w:r>
              <w:rPr>
                <w:rFonts w:eastAsia="Tahoma" w:cs="Tahoma" w:ascii="Tahoma" w:hAnsi="Tahoma"/>
                <w:i/>
              </w:rPr>
              <w:t xml:space="preserve">      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8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2126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Tulot - Meno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</w:rPr>
              <w:t>=TULO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4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559"/>
        <w:gridCol w:w="1843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HTEENSÄ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24:00Z</dcterms:created>
  <dc:creator>Vieras 1</dc:creator>
  <dc:description/>
  <cp:keywords/>
  <dc:language>en-US</dc:language>
  <cp:lastModifiedBy>Hartolan</cp:lastModifiedBy>
  <dcterms:modified xsi:type="dcterms:W3CDTF">2025-01-27T12:24:00Z</dcterms:modified>
  <cp:revision>2</cp:revision>
  <dc:subject/>
  <dc:title>4H-Yrityksen kirjanpito</dc:title>
</cp:coreProperties>
</file>