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4H-yrityksen kirjanpit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Yrityksen nimi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78"/>
        <w:gridCol w:w="1820"/>
        <w:gridCol w:w="488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pahtum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ulot +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not - 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lit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212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ulot - Meno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=TUL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59"/>
        <w:gridCol w:w="1843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HTEENSÄ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0:00Z</dcterms:created>
  <dc:creator>Vieras 1</dc:creator>
  <dc:description/>
  <cp:keywords/>
  <dc:language>en-US</dc:language>
  <cp:lastModifiedBy>Niina Perkiö</cp:lastModifiedBy>
  <dcterms:modified xsi:type="dcterms:W3CDTF">2024-09-11T08:00:00Z</dcterms:modified>
  <cp:revision>2</cp:revision>
  <dc:subject/>
  <dc:title>4H-Yrityksen kirjanpito</dc:title>
</cp:coreProperties>
</file>