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  <w:sz w:val="28"/>
          <w:szCs w:val="28"/>
          <w:highlight w:val="yellow"/>
        </w:rPr>
        <w:t>Yrityksesi nimi,</w:t>
      </w:r>
      <w:r>
        <w:rPr>
          <w:rFonts w:cs="Tahoma" w:ascii="Tahoma" w:hAnsi="Tahoma"/>
          <w:b/>
          <w:bCs/>
        </w:rPr>
        <w:t xml:space="preserve">       </w:t>
        <w:tab/>
        <w:tab/>
        <w:t xml:space="preserve">              </w:t>
        <w:tab/>
        <w:t xml:space="preserve">    </w:t>
      </w:r>
      <w:r>
        <w:rPr>
          <w:rFonts w:cs="Tahoma" w:ascii="Tahoma" w:hAnsi="Tahoma"/>
          <w:b/>
          <w:bCs/>
          <w:sz w:val="36"/>
          <w:szCs w:val="36"/>
        </w:rPr>
        <w:t>LASKU</w:t>
      </w:r>
      <w:r>
        <w:rPr>
          <w:rFonts w:cs="Tahoma" w:ascii="Tahoma" w:hAnsi="Tahoma"/>
          <w:b/>
          <w:bCs/>
        </w:rPr>
        <w:tab/>
        <w:t>SIVU 1/1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highlight w:val="yellow"/>
        </w:rPr>
      </w:pPr>
      <w:r>
        <w:rPr>
          <w:rFonts w:cs="Tahoma" w:ascii="Tahoma" w:hAnsi="Tahoma"/>
          <w:i/>
          <w:sz w:val="28"/>
          <w:szCs w:val="28"/>
          <w:highlight w:val="yellow"/>
        </w:rPr>
        <w:t xml:space="preserve">halutessasi osoite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highlight w:val="yellow"/>
        </w:rPr>
        <w:t>ja yrityksesi log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  <w:bCs/>
          <w:sz w:val="28"/>
          <w:szCs w:val="28"/>
        </w:rPr>
        <w:t>Laskun päivämäärä: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Cs/>
          <w:sz w:val="28"/>
          <w:szCs w:val="28"/>
        </w:rPr>
        <w:tab/>
        <w:tab/>
        <w:tab/>
        <w:tab/>
        <w:tab/>
        <w:t>Laskun numero:</w:t>
      </w:r>
    </w:p>
    <w:p>
      <w:pPr>
        <w:pStyle w:val="Heading4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ab/>
        <w:tab/>
        <w:tab/>
        <w:tab/>
        <w:t>Eräpäivä:</w:t>
      </w:r>
    </w:p>
    <w:p>
      <w:pPr>
        <w:pStyle w:val="Heading1"/>
        <w:ind w:left="2608" w:hanging="2608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ab/>
        <w:tab/>
        <w:tab/>
        <w:t>Maksuehdot:</w:t>
        <w:tab/>
        <w:tab/>
      </w:r>
    </w:p>
    <w:p>
      <w:pPr>
        <w:pStyle w:val="Normal"/>
        <w:ind w:left="2608" w:hanging="2608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>Viivästyskorko: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9626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 xml:space="preserve">Asiaka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Yhteyshenkilö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8"/>
                                <w:szCs w:val="28"/>
                              </w:rPr>
                              <w:t>Laskutusoso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1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 xml:space="preserve">Asiaka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>Yhteyshenkilö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8"/>
                          <w:szCs w:val="28"/>
                        </w:rPr>
                        <w:t>Laskutusosoit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9380</wp:posOffset>
                </wp:positionV>
                <wp:extent cx="5962650" cy="3905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5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ASKUN ERIT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 xml:space="preserve">Selvitys mitä lasku sisältää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ab/>
                              <w:tab/>
                              <w:t>Es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ab/>
                              <w:tab/>
                              <w:t>tehdyt työtunnit ja työn sisält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ab/>
                              <w:tab/>
                              <w:t>toimitettujen tuotteiden määrä ja sisält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eur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608" w:firstLine="2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highlight w:val="yellow"/>
                              </w:rPr>
                              <w:t xml:space="preserve">Vaikka et ole alv-rekisterissä, tulee alv-summan näkyä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u w:val="single"/>
                              </w:rPr>
                              <w:t xml:space="preserve">Alv. 0 %                 0        euro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LASKU YHTEENSÄ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u w:val="single"/>
                              </w:rPr>
                              <w:t>euroa</w:t>
                            </w:r>
                          </w:p>
                          <w:p>
                            <w:pPr>
                              <w:pStyle w:val="Heading2"/>
                              <w:ind w:left="391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07.5pt;mso-wrap-distance-left:9.05pt;mso-wrap-distance-right:9.05pt;mso-wrap-distance-top:0pt;mso-wrap-distance-bottom:0pt;margin-top:9.4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LASKUN ERITTE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highlight w:val="yellow"/>
                        </w:rPr>
                        <w:t xml:space="preserve">Selvitys mitä lasku sisältää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highlight w:val="yellow"/>
                        </w:rPr>
                        <w:tab/>
                        <w:tab/>
                        <w:t>Esi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highlight w:val="yellow"/>
                        </w:rPr>
                        <w:tab/>
                        <w:tab/>
                        <w:t>tehdyt työtunnit ja työn sisältö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highlight w:val="yellow"/>
                        </w:rPr>
                        <w:tab/>
                        <w:tab/>
                        <w:t>toimitettujen tuotteiden määrä ja sisältö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euro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608" w:firstLine="2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  <w:highlight w:val="yellow"/>
                        </w:rPr>
                        <w:t xml:space="preserve">Vaikka et ole alv-rekisterissä, tulee alv-summan näkyä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u w:val="single"/>
                        </w:rPr>
                        <w:t xml:space="preserve">Alv. 0 %                 0        euroa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LASKU YHTEENSÄ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u w:val="single"/>
                        </w:rPr>
                        <w:t>euroa</w:t>
                      </w:r>
                    </w:p>
                    <w:p>
                      <w:pPr>
                        <w:pStyle w:val="Heading2"/>
                        <w:ind w:left="391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33020</wp:posOffset>
                </wp:positionV>
                <wp:extent cx="3437890" cy="641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nkkiyht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Tilinumer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</w:rPr>
                              <w:t xml:space="preserve">Saaj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0.5pt;mso-wrap-distance-left:9.05pt;mso-wrap-distance-right:9.05pt;mso-wrap-distance-top:0pt;mso-wrap-distance-bottom:0pt;margin-top:2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ankkiyhtey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Tilinumer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i/>
                        </w:rPr>
                        <w:t xml:space="preserve">Saaj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3020</wp:posOffset>
                </wp:positionV>
                <wp:extent cx="2294890" cy="641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iedustel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pu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sähköpo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5pt;mso-wrap-distance-left:9.05pt;mso-wrap-distance-right:9.05pt;mso-wrap-distance-top:0pt;mso-wrap-distance-bottom:0pt;margin-top: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iedustelu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>puh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>sähköpost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59626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Yrityksen nimi ja osoite ja nettisiv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Y-tunnus: </w:t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7.5pt;mso-wrap-distance-left:9.05pt;mso-wrap-distance-right:9.05pt;mso-wrap-distance-top:0pt;mso-wrap-distance-bottom:0pt;margin-top:5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>Yrityksen nimi ja osoite ja nettisivu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Y-tunnus: </w:t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304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Arial" w:hAnsi="Arial" w:cs="Arial"/>
      <w:b/>
      <w:bCs/>
      <w:sz w:val="24"/>
      <w:szCs w:val="24"/>
    </w:rPr>
  </w:style>
  <w:style w:type="character" w:styleId="Otsikko4Char">
    <w:name w:val="Otsikko 4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3:00Z</dcterms:created>
  <dc:creator>Mikko Salmi</dc:creator>
  <dc:description/>
  <cp:keywords/>
  <dc:language>en-US</dc:language>
  <cp:lastModifiedBy>Niina Perkiö</cp:lastModifiedBy>
  <cp:lastPrinted>2005-12-27T15:20:00Z</cp:lastPrinted>
  <dcterms:modified xsi:type="dcterms:W3CDTF">2024-09-11T08:03:00Z</dcterms:modified>
  <cp:revision>2</cp:revision>
  <dc:subject/>
  <dc:title>Yrityksesi nimi,</dc:title>
</cp:coreProperties>
</file>