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OYS                                     TYÖVUOROTAULUKKO    06.11.2012  09:15:32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XXXXX       VUODEOSASTO X               14/12               taulukon rivi     16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XXXXXXXXXXXXXXXXXXXXXX      24.09.12-14.10.12   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6490       Sairaanhoitaja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yöaikamuoto:   jaksotyö, kuukausipalkkainen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yöaikaprosentti:  100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suunnitelma  toteutunut     leimaus    selite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.09 ma        Y 2030-2400  Y 2020-2400    2020-2400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.09 ti          0000-0715    0000-0716    0000-0716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Y 2030-2400  Y 2024-2400    2024-2400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.09 ke          0000-0715    0000-0714    0000-0714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Y 2030-2400  Y 2021-2400    2021-2400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.09 to          0000-0715    0000-0712    0000-0712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8.09 pe        V            V                         vapaapäivä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9.09 la        V            V                         vapaapäivä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.09 SU        Y 2030-2400  Y 2020-2400    2016-2400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1.10 ma          0000-0715    0000-0719    0000-0719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Y 2030-2400  Y 2021-2400    2021-2400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2.10 ti          0000-0715    0000-0713    0000-0713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3.10 ke        V            V                         vapaapäivä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4.10 to        V            V                         vapaapäivä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5.10 pe        K 0730-1530  K 0730-1530               koulutus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6.10 la        A 0700-1500  A 0652-1453    0652-1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63500</wp:posOffset>
                </wp:positionV>
                <wp:extent cx="19621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ka toteumassa työtunteja enemmän kuin suunnitelmas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hjelma palauttaa pankkiin saldotunteja vaikka pankki-merkintöjä ei korjattaisika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uniteltua pankkivapa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tuntia, tarvittu toteumassa vain 10:4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4.5pt;height:103.5pt;mso-wrap-distance-left:9.05pt;mso-wrap-distance-right:9.05pt;mso-wrap-distance-top:0pt;mso-wrap-distance-bottom:0pt;margin-top: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ska toteumassa työtunteja enemmän kuin suunnitelmass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ohjelma palauttaa pankkiin saldotunteja vaikka pankki-merkintöjä ei korjattaisikaa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uniteltua pankkivapaa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 tuntia, tarvittu toteumassa vain 10:4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7.10 SU        I 1300-2100  I 1304-2114    1304-2114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08.10 ma        </w:t>
      </w:r>
      <w:r>
        <w:rPr>
          <w:b/>
          <w:color w:val="FF0000"/>
          <w:sz w:val="16"/>
          <w:szCs w:val="16"/>
        </w:rPr>
        <w:t>/ 0700-1500</w:t>
      </w:r>
      <w:r>
        <w:rPr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/ 0700-1500</w:t>
      </w:r>
      <w:r>
        <w:rPr>
          <w:sz w:val="16"/>
          <w:szCs w:val="16"/>
        </w:rPr>
        <w:t xml:space="preserve">               saldovapaa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09.10 ti        V            V                         vapaapäivä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0.10 ke        </w:t>
      </w:r>
      <w:r>
        <w:rPr>
          <w:b/>
          <w:color w:val="FF0000"/>
          <w:sz w:val="16"/>
          <w:szCs w:val="16"/>
        </w:rPr>
        <w:t xml:space="preserve">/ 0700-1100 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/ 0700-1100</w:t>
      </w:r>
      <w:r>
        <w:rPr>
          <w:sz w:val="16"/>
          <w:szCs w:val="16"/>
        </w:rPr>
        <w:t xml:space="preserve">               saldovapaa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.10 to        V            V                         vapaapäivä</w:t>
      </w:r>
    </w:p>
    <w:p>
      <w:pPr>
        <w:pStyle w:val="Vaintekstin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12.10 pe        Y 2030-2400  Y 2020-2400    2019-2400</w:t>
      </w:r>
    </w:p>
    <w:p>
      <w:pPr>
        <w:pStyle w:val="Vaintekstin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13.10 la          0000-0715    0000-0709    0000-0709</w:t>
      </w:r>
    </w:p>
    <w:p>
      <w:pPr>
        <w:pStyle w:val="Vaintekstin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</w:t>
      </w:r>
      <w:r>
        <w:rPr>
          <w:sz w:val="16"/>
          <w:szCs w:val="16"/>
          <w:lang w:val="en-GB"/>
        </w:rPr>
        <w:t>Y 2030-2400  Y 2020-2400    2020-2400</w:t>
      </w:r>
    </w:p>
    <w:p>
      <w:pPr>
        <w:pStyle w:val="Vaintekstin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14.10 SU          0000-0715    0000-0717    0000-0717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en-GB"/>
        </w:rPr>
        <w:t xml:space="preserve">                      </w:t>
      </w:r>
      <w:r>
        <w:rPr>
          <w:sz w:val="16"/>
          <w:szCs w:val="16"/>
        </w:rPr>
        <w:t>Y 2030-2400  Y 2020-2400    2019-2400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tunnit yhteensä    102:45       104:05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------------------------------------------------------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jakson tunnit      102:45       104:05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suunnitteluraja    114:45       114:45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ylityöraja         114:45       114:45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kesk. ulkop. pv        21           21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tämän     siirto    siirto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jakson    edell.    seuraav.  aika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tunnit    jaksolta  jaksolle  hyvitys   maksuun   pankkiin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--------- --------- --------- --------- --------- ---------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tunnit yhteensä                 104:05                         10:40    114:45     </w:t>
      </w:r>
      <w:r>
        <w:rPr>
          <w:b/>
          <w:color w:val="008000"/>
          <w:sz w:val="16"/>
          <w:szCs w:val="16"/>
        </w:rPr>
        <w:t>19:41 ***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sunnuntaityö                     26:27                                   26:27</w:t>
      </w:r>
    </w:p>
    <w:p>
      <w:pPr>
        <w:pStyle w:val="Vaintekstin"/>
        <w:rPr>
          <w:b/>
          <w:b/>
          <w:color w:val="0000FF"/>
          <w:sz w:val="16"/>
          <w:szCs w:val="16"/>
        </w:rPr>
      </w:pPr>
      <w:r>
        <w:rPr>
          <w:rFonts w:eastAsia="Courier New"/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6"/>
          <w:szCs w:val="16"/>
        </w:rPr>
        <w:t>iltatyö   (18-22)                16:28                                              2:28 *</w:t>
      </w:r>
    </w:p>
    <w:p>
      <w:pPr>
        <w:pStyle w:val="Vaintekstin"/>
        <w:rPr>
          <w:b/>
          <w:b/>
          <w:color w:val="0000FF"/>
          <w:sz w:val="16"/>
          <w:szCs w:val="16"/>
        </w:rPr>
      </w:pPr>
      <w:r>
        <w:rPr>
          <w:rFonts w:eastAsia="Courier New"/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6"/>
          <w:szCs w:val="16"/>
        </w:rPr>
        <w:t>yötyö     (22-07)                65:08                                             26:03 *</w:t>
      </w:r>
    </w:p>
    <w:p>
      <w:pPr>
        <w:pStyle w:val="Vaintekstin"/>
        <w:rPr>
          <w:b/>
          <w:b/>
          <w:color w:val="0000FF"/>
          <w:sz w:val="16"/>
          <w:szCs w:val="16"/>
        </w:rPr>
      </w:pPr>
      <w:r>
        <w:rPr>
          <w:rFonts w:eastAsia="Courier New"/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6"/>
          <w:szCs w:val="16"/>
        </w:rPr>
        <w:t>lauantaityö                       9:10                                              1:50 *</w:t>
      </w:r>
    </w:p>
    <w:p>
      <w:pPr>
        <w:pStyle w:val="Vaintekstin"/>
        <w:rPr>
          <w:b/>
          <w:b/>
          <w:color w:val="800000"/>
          <w:sz w:val="16"/>
          <w:szCs w:val="16"/>
        </w:rPr>
      </w:pPr>
      <w:r>
        <w:rPr>
          <w:rFonts w:eastAsia="Courier New"/>
          <w:b/>
          <w:color w:val="800000"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ldo </w:t>
      </w:r>
      <w:r>
        <w:rPr>
          <w:b/>
          <w:color w:val="800000"/>
          <w:sz w:val="16"/>
          <w:szCs w:val="16"/>
        </w:rPr>
        <w:t xml:space="preserve">                           </w:t>
      </w:r>
      <w:r>
        <w:rPr>
          <w:b/>
          <w:color w:val="008000"/>
          <w:sz w:val="16"/>
          <w:szCs w:val="16"/>
        </w:rPr>
        <w:t>19:41</w:t>
      </w:r>
      <w:r>
        <w:rPr>
          <w:b/>
          <w:color w:val="800000"/>
          <w:sz w:val="16"/>
          <w:szCs w:val="16"/>
        </w:rPr>
        <w:t xml:space="preserve">     </w:t>
      </w:r>
      <w:r>
        <w:rPr>
          <w:b/>
          <w:sz w:val="16"/>
          <w:szCs w:val="16"/>
        </w:rPr>
        <w:t>38:01   - 57:42   - 10:40</w:t>
      </w:r>
      <w:r>
        <w:rPr>
          <w:b/>
          <w:color w:val="800000"/>
          <w:sz w:val="16"/>
          <w:szCs w:val="16"/>
        </w:rPr>
        <w:t xml:space="preserve">             - 10:40 **</w:t>
      </w:r>
    </w:p>
    <w:p>
      <w:pPr>
        <w:pStyle w:val="Vaintekstin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saldokertymä                   + 57:42</w:t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aintekstin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* Työntekijän pankkiin valitsemat osatekijät (korvaustunnit) siirtyvät pankkiin. Pankkiin-sarake näyttää ko. korvauksista syntyvän saldon.(= jakson ”talletukset”)</w:t>
      </w:r>
    </w:p>
    <w:p>
      <w:pPr>
        <w:pStyle w:val="Vaintekstin"/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Vaintekstin"/>
        <w:rPr>
          <w:b/>
          <w:b/>
          <w:color w:val="800000"/>
        </w:rPr>
      </w:pPr>
      <w:r>
        <w:rPr>
          <w:rFonts w:eastAsia="Courier New"/>
        </w:rPr>
        <w:t xml:space="preserve">   </w:t>
      </w:r>
      <w:r>
        <w:rPr>
          <w:b/>
          <w:color w:val="800000"/>
        </w:rPr>
        <w:t xml:space="preserve">** Saldorivin viimeisessä sarakkeessa näkyy jakson ”otot”.  </w:t>
      </w:r>
    </w:p>
    <w:p>
      <w:pPr>
        <w:pStyle w:val="Vaintekstin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Vaintekstin"/>
        <w:rPr/>
      </w:pPr>
      <w:r>
        <w:rPr>
          <w:rFonts w:eastAsia="Courier New"/>
          <w:b/>
          <w:color w:val="800000"/>
        </w:rPr>
        <w:t xml:space="preserve">  </w:t>
      </w:r>
      <w:r>
        <w:rPr>
          <w:b/>
          <w:color w:val="008000"/>
        </w:rPr>
        <w:t xml:space="preserve">*** Pankkiin -sarakkeen ylimmällä rivillä näkyy ko. jakson ottojen ja talletusten erotus. Tällä jaksolla pankkiin on </w:t>
      </w:r>
      <w:r>
        <w:rPr>
          <w:b/>
          <w:color w:val="0000FF"/>
        </w:rPr>
        <w:t>talletettu</w:t>
      </w:r>
      <w:r>
        <w:rPr>
          <w:b/>
          <w:color w:val="008000"/>
        </w:rPr>
        <w:t xml:space="preserve"> </w:t>
        <w:tab/>
      </w:r>
      <w:r>
        <w:rPr>
          <w:b/>
          <w:color w:val="0000FF"/>
        </w:rPr>
        <w:t xml:space="preserve">30:21 </w:t>
      </w:r>
    </w:p>
    <w:p>
      <w:pPr>
        <w:pStyle w:val="Vaintekstin"/>
        <w:rPr/>
      </w:pPr>
      <w:r>
        <w:rPr>
          <w:rFonts w:eastAsia="Courier New"/>
          <w:b/>
          <w:color w:val="0000FF"/>
        </w:rPr>
        <w:t xml:space="preserve">                                               </w:t>
      </w:r>
      <w:r>
        <w:rPr>
          <w:b/>
          <w:color w:val="993300"/>
        </w:rPr>
        <w:t>otettu           -10:40</w:t>
      </w:r>
    </w:p>
    <w:p>
      <w:pPr>
        <w:pStyle w:val="Vaintekstin"/>
        <w:rPr>
          <w:b/>
          <w:b/>
          <w:color w:val="008000"/>
        </w:rPr>
      </w:pPr>
      <w:r>
        <w:rPr>
          <w:rFonts w:eastAsia="Courier New"/>
          <w:b/>
          <w:color w:val="008000"/>
        </w:rPr>
        <w:t xml:space="preserve">                                               </w:t>
      </w:r>
      <w:r>
        <w:rPr>
          <w:b/>
          <w:color w:val="008000"/>
        </w:rPr>
        <w:t>saldoon lisäystä  19:41</w:t>
      </w:r>
    </w:p>
    <w:p>
      <w:pPr>
        <w:pStyle w:val="Vaintekstin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Vaintekstin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Vaintekstin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Vaintekstin"/>
        <w:rPr>
          <w:b/>
          <w:b/>
        </w:rPr>
      </w:pPr>
      <w:r>
        <w:rPr>
          <w:b/>
        </w:rPr>
        <w:t xml:space="preserve">Edelliseltä jaksolta siirtyy saldoa </w:t>
        <w:tab/>
        <w:t>38:01</w:t>
      </w:r>
    </w:p>
    <w:p>
      <w:pPr>
        <w:pStyle w:val="Vaintekstin"/>
        <w:rPr>
          <w:b/>
          <w:b/>
        </w:rPr>
      </w:pPr>
      <w:r>
        <w:rPr>
          <w:b/>
        </w:rPr>
        <w:t xml:space="preserve">tältä jaksolta kertyy saldoa        </w:t>
        <w:tab/>
        <w:t>19:41</w:t>
      </w:r>
    </w:p>
    <w:p>
      <w:pPr>
        <w:pStyle w:val="Vaintekstin"/>
        <w:rPr>
          <w:b/>
          <w:b/>
        </w:rPr>
      </w:pPr>
      <w:r>
        <w:rPr>
          <w:b/>
        </w:rPr>
        <w:t>saldon yhteissumma tämän jakson lopussa     57:42 (siirtyy seuraavalle jaksolla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0:00Z</dcterms:created>
  <dc:creator>Ristinpi</dc:creator>
  <dc:description/>
  <cp:keywords/>
  <dc:language>en-US</dc:language>
  <cp:lastModifiedBy>PPSHP</cp:lastModifiedBy>
  <dcterms:modified xsi:type="dcterms:W3CDTF">2012-11-07T08:50:00Z</dcterms:modified>
  <cp:revision>2</cp:revision>
  <dc:subject/>
  <dc:title>      OYS                                     TYÖVUOROTAULUKKO    06</dc:title>
</cp:coreProperties>
</file>