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tipendihakemus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t xml:space="preserve">toimita hakemus </w:t>
      </w:r>
      <w:hyperlink r:id="rId2">
        <w:r>
          <w:rPr>
            <w:rStyle w:val="InternetLink"/>
            <w:b/>
            <w:sz w:val="28"/>
            <w:szCs w:val="28"/>
            <w:highlight w:val="yellow"/>
            <w:lang w:val="en-US" w:eastAsia="en-US"/>
          </w:rPr>
          <w:t>jhl863.taloudenhoitaja@gmail.com</w:t>
        </w:r>
      </w:hyperlink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kuuden kuukauden kuluessa. Vanhempia hakemuksia ei käsitellä (sama koskee merkkipäivämuistamisten osalta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Servica  JHL ry 863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Saaristokatu 5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70620 KUOPIO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76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akijan perustiedo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akijan sukunimi ja etunim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 w:eastAsia="en-US"/>
              </w:rPr>
              <w:t>Jäsennumero</w:t>
            </w:r>
          </w:p>
        </w:tc>
      </w:tr>
      <w:tr>
        <w:trPr>
          <w:trHeight w:val="60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otiosoi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ähköposti</w:t>
            </w:r>
          </w:p>
        </w:tc>
      </w:tr>
      <w:tr>
        <w:trPr>
          <w:trHeight w:val="49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uhel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nkki ja pankkiti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FI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aettava stipen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oulutus työnantajan tukema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yllä / 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maehtoinen/ omalla aja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yllä / Ei</w:t>
            </w:r>
          </w:p>
        </w:tc>
      </w:tr>
      <w:tr>
        <w:trPr>
          <w:trHeight w:val="93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utki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ppilait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oulutusohjelma</w:t>
            </w:r>
          </w:p>
        </w:tc>
      </w:tr>
      <w:tr>
        <w:trPr>
          <w:trHeight w:val="40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lmistumispäivä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erustelu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iitte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stävällisin terveis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>Nimen selvennys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l863.taloudenhoitaj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14:00Z</dcterms:created>
  <dc:creator>ktv91</dc:creator>
  <dc:description/>
  <cp:keywords/>
  <dc:language>en-US</dc:language>
  <cp:lastModifiedBy>Mari Rossi</cp:lastModifiedBy>
  <cp:lastPrinted>2010-05-11T14:53:00Z</cp:lastPrinted>
  <dcterms:modified xsi:type="dcterms:W3CDTF">2024-11-13T16:14:00Z</dcterms:modified>
  <cp:revision>2</cp:revision>
  <dc:subject/>
  <dc:title/>
</cp:coreProperties>
</file>