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93040</wp:posOffset>
            </wp:positionV>
            <wp:extent cx="450215" cy="448310"/>
            <wp:effectExtent l="0" t="0" r="0" b="0"/>
            <wp:wrapTight wrapText="bothSides">
              <wp:wrapPolygon edited="0">
                <wp:start x="-437" y="16"/>
                <wp:lineTo x="-437" y="21077"/>
                <wp:lineTo x="21564" y="21077"/>
                <wp:lineTo x="21564" y="16"/>
                <wp:lineTo x="-437" y="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41" r="-23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telä-Karjalan kansallinen senioripiiri ry</w:t>
      </w:r>
      <w:r>
        <w:rPr>
          <w:b/>
        </w:rPr>
        <w:tab/>
      </w:r>
      <w:r>
        <w:rPr>
          <w:rFonts w:cs="Arial" w:ascii="Arial" w:hAnsi="Arial"/>
          <w:b/>
        </w:rPr>
        <w:t>ESITYS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ÄÄNTÖMÄÄRÄINEN SYYSKOKOU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Aika</w:t>
        <w:tab/>
        <w:tab/>
        <w:t>25.11.2024 klo 13.00</w:t>
        <w:tab/>
        <w:tab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Paikka</w:t>
        <w:tab/>
        <w:tab/>
        <w:t>Imatran kylpylä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ÄSITELTÄVÄT AS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Kokouksen avaus</w:t>
      </w:r>
    </w:p>
    <w:p>
      <w:pPr>
        <w:pStyle w:val="Normal"/>
        <w:ind w:left="13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järjestäytymine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– </w:t>
      </w:r>
      <w:r>
        <w:rPr>
          <w:rFonts w:cs="Arial" w:ascii="Arial" w:hAnsi="Arial"/>
        </w:rPr>
        <w:t>valitaan 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valitaan 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valitaan pöytäkirjantarkasta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– valitaan ääntenlaskij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1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Todetaan kokouksen osanottajat, laillisuus ja päätösvaltaisuus</w:t>
      </w:r>
    </w:p>
    <w:p>
      <w:pPr>
        <w:pStyle w:val="Normal"/>
        <w:ind w:left="2608" w:firstLine="2"/>
        <w:rPr/>
      </w:pPr>
      <w:r>
        <w:rPr>
          <w:rFonts w:cs="Arial" w:ascii="Arial" w:hAnsi="Arial"/>
        </w:rPr>
        <w:t>Piirin sääntöjen 8 §:n mukaan piirikokousten ajan ja paikan määrää piirihallitus. Kokouskutsu on lähetettävä jäsenille sekä sääntömääräisesti läsnäolo- ja puheoikeutetuille postitse tai tietoliikenneyhteyttä tai muuta teknistä apuvälinettä käyttäen vähintään kaksi (2) viikkoa ennen kokousta. Kokouskutsu lähetetään jäsenen ilmoittamaan yhteystietoon.  Kutsu on julkaistu Etelä-Saimaassa 13.11.2024 ja Uutisvuoksess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.11.2024, sekä piirin nettisivuilla 8.11.2024.</w:t>
      </w:r>
    </w:p>
    <w:p>
      <w:pPr>
        <w:pStyle w:val="Normal"/>
        <w:ind w:left="2608" w:firstLine="2"/>
        <w:rPr/>
      </w:pPr>
      <w:r>
        <w:rPr>
          <w:rFonts w:cs="Arial" w:ascii="Arial" w:hAnsi="Arial"/>
          <w:b/>
        </w:rPr>
        <w:t xml:space="preserve">Etelä-Karjalan kansallinen senioripiiri ry:n sääntömääräinen </w:t>
      </w:r>
      <w:r>
        <w:rPr>
          <w:rFonts w:cs="Arial" w:ascii="Arial" w:hAnsi="Arial"/>
          <w:b/>
          <w:bCs/>
        </w:rPr>
        <w:t xml:space="preserve">syyskokous järjestetään 25.11.2024 klo 13.00 Imatran kylpylässä. </w:t>
      </w:r>
      <w:r>
        <w:rPr>
          <w:rFonts w:cs="Arial" w:ascii="Arial" w:hAnsi="Arial"/>
        </w:rPr>
        <w:t>Kokouksessa käsitellään toimintasuunnitelma ja talousarvio vuodelle 2025, sekä valitaan hallituksen jäsenet. Tervetuloa! Hallitus</w:t>
      </w:r>
    </w:p>
    <w:p>
      <w:pPr>
        <w:pStyle w:val="Normal"/>
        <w:ind w:left="2608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firstLine="2"/>
        <w:rPr>
          <w:rFonts w:ascii="Arial" w:hAnsi="Arial" w:cs="Arial"/>
        </w:rPr>
      </w:pPr>
      <w:r>
        <w:rPr>
          <w:rFonts w:cs="Arial" w:ascii="Arial" w:hAnsi="Arial"/>
        </w:rPr>
        <w:t>Sääntöjen mukaan kukin jäsenyhdistys saa olla edustettuna yhdellä (1) äänivaltaisella edustajalla jäsenmäärän kutakin alkavaa 60-lukua kohti. Kokousedustus määräytyy yhdistyksen edellisen toimintavuoden viimeisenä päivänä olleen henkilöjäsenmäärän mukaan.</w:t>
      </w:r>
    </w:p>
    <w:p>
      <w:pPr>
        <w:pStyle w:val="Normal"/>
        <w:ind w:left="2608" w:firstLine="2"/>
        <w:rPr/>
      </w:pPr>
      <w:bookmarkStart w:id="0" w:name="_Hlk88307239"/>
      <w:bookmarkEnd w:id="0"/>
      <w:r>
        <w:rPr>
          <w:rFonts w:cs="Arial" w:ascii="Arial" w:hAnsi="Arial"/>
        </w:rPr>
        <w:t xml:space="preserve">31.12.2023 jäsenmäärän mukaan yhdistysten äänivaltaisten edustajien määrä: Imatra (204 jäsentä) neljä (4) edustajaa, Lappeenranta (329 jäsentä) kuusi (6) edustajaa, Luumäki (72 jäsentä) kaksi (2) edustajaa. </w:t>
      </w:r>
    </w:p>
    <w:p>
      <w:pPr>
        <w:pStyle w:val="Normal"/>
        <w:ind w:left="2608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88307239"/>
      <w:bookmarkStart w:id="2" w:name="_Hlk88307239"/>
      <w:bookmarkEnd w:id="2"/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Vahvistetaan kokouksen työjärjestys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1348"/>
        <w:rPr/>
      </w:pPr>
      <w:r>
        <w:rPr>
          <w:rFonts w:cs="Arial" w:ascii="Arial" w:hAnsi="Arial"/>
          <w:b/>
        </w:rPr>
        <w:t>5.</w:t>
        <w:tab/>
        <w:t>Käsitellään ja vahvistetaan toimintasuunnitelma vuodelle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1348"/>
        <w:rPr/>
      </w:pPr>
      <w:r>
        <w:rPr>
          <w:rFonts w:cs="Arial" w:ascii="Arial" w:hAnsi="Arial"/>
          <w:b/>
        </w:rPr>
        <w:t xml:space="preserve">6. </w:t>
        <w:tab/>
        <w:t>Päätetään piirihallituksen jäsenten matkakorvauksista ja toiminnantarkastajien palkkioista</w:t>
      </w:r>
    </w:p>
    <w:p>
      <w:pPr>
        <w:pStyle w:val="Normal"/>
        <w:ind w:left="2608" w:hanging="1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1348"/>
        <w:rPr/>
      </w:pPr>
      <w:r>
        <w:rPr>
          <w:rFonts w:cs="Arial" w:ascii="Arial" w:hAnsi="Arial"/>
          <w:b/>
        </w:rPr>
        <w:t>7.</w:t>
        <w:tab/>
        <w:t>Määrätään varsinaisten jäsenten ja tukijäsenten jäsenmaksujen suuruus</w:t>
      </w:r>
    </w:p>
    <w:p>
      <w:pPr>
        <w:pStyle w:val="Normal"/>
        <w:ind w:left="2608" w:hanging="1348"/>
        <w:rPr/>
      </w:pPr>
      <w:r>
        <w:rPr/>
      </w:r>
    </w:p>
    <w:p>
      <w:pPr>
        <w:pStyle w:val="Normal"/>
        <w:ind w:left="2608" w:hanging="1348"/>
        <w:rPr/>
      </w:pPr>
      <w:r>
        <w:rPr>
          <w:rFonts w:cs="Arial" w:ascii="Arial" w:hAnsi="Arial"/>
          <w:b/>
        </w:rPr>
        <w:t xml:space="preserve">8. </w:t>
        <w:tab/>
        <w:t>Käsitellään ja vahvistetaan talousarvio vuodelle 2025</w:t>
      </w:r>
    </w:p>
    <w:p>
      <w:pPr>
        <w:pStyle w:val="Normal"/>
        <w:ind w:left="2608" w:hanging="1348"/>
        <w:rPr/>
      </w:pPr>
      <w:r>
        <w:rPr/>
      </w:r>
    </w:p>
    <w:p>
      <w:pPr>
        <w:pStyle w:val="Normal"/>
        <w:ind w:left="2608" w:hanging="1348"/>
        <w:rPr/>
      </w:pPr>
      <w:r>
        <w:rPr>
          <w:rFonts w:cs="Arial" w:ascii="Arial" w:hAnsi="Arial"/>
          <w:b/>
        </w:rPr>
        <w:t xml:space="preserve">9. </w:t>
        <w:tab/>
        <w:t>Valitaan piirihallituksen puheenjohtaja</w:t>
      </w:r>
    </w:p>
    <w:p>
      <w:pPr>
        <w:pStyle w:val="Luettelokappale"/>
        <w:ind w:left="2608" w:right="0" w:hanging="0"/>
        <w:rPr/>
      </w:pPr>
      <w:r>
        <w:rPr/>
      </w:r>
    </w:p>
    <w:p>
      <w:pPr>
        <w:pStyle w:val="Luettelokappale"/>
        <w:tabs>
          <w:tab w:val="clear" w:pos="1304"/>
          <w:tab w:val="left" w:pos="1134" w:leader="none"/>
        </w:tabs>
        <w:ind w:left="0" w:right="0" w:hanging="0"/>
        <w:rPr/>
      </w:pPr>
      <w:r>
        <w:rPr>
          <w:rFonts w:cs="Arial" w:ascii="Arial" w:hAnsi="Arial"/>
          <w:b/>
        </w:rPr>
        <w:tab/>
        <w:t xml:space="preserve">10. </w:t>
        <w:tab/>
        <w:t xml:space="preserve">Päätetään piirihallituksen jäsenten määrästä ja valitaan </w:t>
        <w:tab/>
        <w:tab/>
        <w:tab/>
        <w:tab/>
        <w:t>piirihallituksen jäsenet</w:t>
      </w:r>
    </w:p>
    <w:p>
      <w:pPr>
        <w:pStyle w:val="Normal"/>
        <w:tabs>
          <w:tab w:val="clear" w:pos="1304"/>
          <w:tab w:val="left" w:pos="2608" w:leader="none"/>
        </w:tabs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llitukseen kuuluu syyskokouksessa valittu puheenjohtaja, jota kutsutaan piirin puheenjohtajaksi sekä vähintään viisi (5) ja enintään neljätoista (14) kalenterivuodeksi kerrallaan valittua jäsentä.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b/>
          <w:color w:val="FF0000"/>
        </w:rPr>
        <w:t xml:space="preserve"> </w:t>
        <w:tab/>
      </w:r>
      <w:r>
        <w:rPr>
          <w:rFonts w:cs="Arial" w:ascii="Arial" w:hAnsi="Arial"/>
          <w:b/>
        </w:rPr>
        <w:t xml:space="preserve">Valitaan yksi (1) toiminnantarkastaja ja yksi (1) </w:t>
        <w:tab/>
        <w:tab/>
        <w:tab/>
        <w:t>varatoiminnantarkastaja seuraavaksi kalenterivuo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12. </w:t>
        <w:tab/>
        <w:t xml:space="preserve">Käsitellään aloitteet sekä piirihallituksen niistä antamat </w:t>
        <w:tab/>
        <w:tab/>
        <w:tab/>
        <w:t>lausunnot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  <w:tab/>
        <w:t>Ajankohtainen tilannekatsaus keskustelun pohjaksi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>14.</w:t>
        <w:tab/>
        <w:t>Kokouksen päättäminen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6:00Z</dcterms:created>
  <dc:creator>Lankinen</dc:creator>
  <dc:description/>
  <cp:keywords/>
  <dc:language>en-US</dc:language>
  <cp:lastModifiedBy>Eeva Koskimies</cp:lastModifiedBy>
  <cp:lastPrinted>1995-11-21T17:41:00Z</cp:lastPrinted>
  <dcterms:modified xsi:type="dcterms:W3CDTF">2024-11-27T10:56:00Z</dcterms:modified>
  <cp:revision>2</cp:revision>
  <dc:subject/>
  <dc:title>Etelä-Karjalan kansallinen senioripiiri ry</dc:title>
</cp:coreProperties>
</file>